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49"/>
        <w:gridCol w:w="279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OL250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álasztási rendszerek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tárgy keretein belül a hallgatók megismerkednek a választások elméletével, funkcióival, a választási rendszerek típusaival, történeti trendjeivel illetve a különféle (a pártrendszerre, a kormányozhatóságra, a választói magatartásra stb. gyakorolt) hatásaival. A különféle választási rendszerek ismertetésénél mindig kitérünk azok előnyeire és hátrányaira. Az első félévben a választási rendszerek általános elméleti kérdéseivel és technikai megoldásaival foglalkozunk, a második félévben pedig zömmel a magyarországi és a kelet-európai országok választási rendszereinek vizsgálata kerül előtérb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evezetés: a választások funkciói, a választási rendszer fogalma és eleme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 többségi elvű választási rendszerek. Történeti kialakulásuk, elterjedtségük, alapvető típusai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gyszerű többségi rendszerek. Egymandátumos választókerületek: first-past-the-post Többmandátumos választókerületek: többes szavazat, limitált szavaza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Abszolút többségi rendszerek: kétfordulós rendszer, alternatívás szavazá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z arányos képviseleti rendszerek történeti kialakulása, elterjedtsége, alapvető formá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vóta-rendszerek: Hare-, Droop-, Hagenbach-Bischoff-, Imperiali-kvóta. A legnagyobb maradék és a legnagyobb átlag elv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 A d</w:t>
            </w:r>
            <w:r>
              <w:rPr>
                <w:rFonts w:eastAsia="Times New Roman" w:cs="Times New Roman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Hondt, a Sainte-Lagu</w:t>
            </w:r>
            <w:r>
              <w:rPr>
                <w:rFonts w:eastAsia="Times New Roman" w:cs="Times New Roman"/>
                <w:sz w:val="16"/>
                <w:szCs w:val="16"/>
              </w:rPr>
              <w:t>ë</w:t>
            </w:r>
            <w:r>
              <w:rPr>
                <w:sz w:val="16"/>
                <w:szCs w:val="16"/>
              </w:rPr>
              <w:t>, a módosított Sainte-Lagu</w:t>
            </w:r>
            <w:r>
              <w:rPr>
                <w:rFonts w:eastAsia="Times New Roman" w:cs="Times New Roman"/>
                <w:sz w:val="16"/>
                <w:szCs w:val="16"/>
              </w:rPr>
              <w:t>ë</w:t>
            </w:r>
            <w:r>
              <w:rPr>
                <w:sz w:val="16"/>
                <w:szCs w:val="16"/>
              </w:rPr>
              <w:t xml:space="preserve"> és a dán sziszté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 szavazatátruházó móds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Választási küszöbök és a többség premizálás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 vegyes rendszere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választási rendszerek és a pártrendszerek összefüggése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Juberias, Carlos Flores: </w:t>
            </w:r>
            <w:r>
              <w:rPr>
                <w:i/>
                <w:sz w:val="16"/>
                <w:szCs w:val="16"/>
              </w:rPr>
              <w:t>Választási törvényhozás és etnikai kisebbségek Kelet-Európában</w:t>
            </w:r>
            <w:r>
              <w:rPr>
                <w:sz w:val="16"/>
                <w:szCs w:val="16"/>
              </w:rPr>
              <w:t>, Politikatudományi Szemle, 1988/2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Körösényi A: </w:t>
            </w:r>
            <w:r>
              <w:rPr>
                <w:i/>
                <w:sz w:val="16"/>
                <w:szCs w:val="16"/>
              </w:rPr>
              <w:t>Pártok és pártrendszerek</w:t>
            </w:r>
            <w:r>
              <w:rPr>
                <w:sz w:val="16"/>
                <w:szCs w:val="16"/>
              </w:rPr>
              <w:t>, Századvég, 1993, 6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. fejezet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Fisichella D.: </w:t>
            </w:r>
            <w:r>
              <w:rPr>
                <w:i/>
                <w:sz w:val="16"/>
                <w:szCs w:val="16"/>
              </w:rPr>
              <w:t>A politikatudomány alapvonalai</w:t>
            </w:r>
            <w:r>
              <w:rPr>
                <w:sz w:val="16"/>
                <w:szCs w:val="16"/>
              </w:rPr>
              <w:t>, Osiris, 2000, 6. fejezet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Sartori, G.: </w:t>
            </w:r>
            <w:r>
              <w:rPr>
                <w:i/>
                <w:sz w:val="16"/>
                <w:szCs w:val="16"/>
              </w:rPr>
              <w:t>Összehasonlító alkotmánymérnökség</w:t>
            </w:r>
            <w:r>
              <w:rPr>
                <w:sz w:val="16"/>
                <w:szCs w:val="16"/>
              </w:rPr>
              <w:t>, 2002, Első rész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Fábián Gy. 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Kovács L. I.: </w:t>
            </w:r>
            <w:r>
              <w:rPr>
                <w:i/>
                <w:sz w:val="16"/>
                <w:szCs w:val="16"/>
              </w:rPr>
              <w:t>A választási rendszerek tipológiai problémái és a magyar választási rendszer</w:t>
            </w:r>
            <w:r>
              <w:rPr>
                <w:sz w:val="16"/>
                <w:szCs w:val="16"/>
              </w:rPr>
              <w:t>, Politikatudományi Szemle, 1996/2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Fábián Gy. 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Kovács L. I.: </w:t>
            </w:r>
            <w:r>
              <w:rPr>
                <w:i/>
                <w:sz w:val="16"/>
                <w:szCs w:val="16"/>
              </w:rPr>
              <w:t>A választási rendszerek arányosságának egyes kérdései</w:t>
            </w:r>
            <w:r>
              <w:rPr>
                <w:sz w:val="16"/>
                <w:szCs w:val="16"/>
              </w:rPr>
              <w:t>, Politikatudományi Szemle, 1994/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Fábián Gy. 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Kovács L. I.: </w:t>
            </w:r>
            <w:r>
              <w:rPr>
                <w:i/>
                <w:sz w:val="16"/>
                <w:szCs w:val="16"/>
              </w:rPr>
              <w:t>Az arányosság újabb dimenziói. Az 1990-es és az 1994-es magyar parlamenti választások eredményeinek összehasonlító elemzése</w:t>
            </w:r>
            <w:r>
              <w:rPr>
                <w:sz w:val="16"/>
                <w:szCs w:val="16"/>
              </w:rPr>
              <w:t>, Politikatudományi Szemle 1995/2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Garber, L. 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Bjornlund, E. C. (szerk.): </w:t>
            </w:r>
            <w:r>
              <w:rPr>
                <w:i/>
                <w:sz w:val="16"/>
                <w:szCs w:val="16"/>
              </w:rPr>
              <w:t>A demokrácia új határvidékei. Választások Közép-Kelet-Európában 1990</w:t>
            </w:r>
            <w:r>
              <w:rPr>
                <w:sz w:val="16"/>
                <w:szCs w:val="16"/>
              </w:rPr>
              <w:t>, National Democratic Institute for International Affairs, Budapest, 1994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Szoboszlai Gy. (szerk.): </w:t>
            </w:r>
            <w:r>
              <w:rPr>
                <w:i/>
                <w:sz w:val="16"/>
                <w:szCs w:val="16"/>
              </w:rPr>
              <w:t>Parlamenti választások 1990. Politikai szociológiai körkép</w:t>
            </w:r>
            <w:r>
              <w:rPr>
                <w:sz w:val="16"/>
                <w:szCs w:val="16"/>
              </w:rPr>
              <w:t>, MTA Társadalomtudományi Intéz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rPr>
                <w:rFonts w:ascii="Times New Roman" w:hAnsi="Times New Roman" w:cs="Times New Roman"/>
                <w:spacing w:val="-3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5:00Z</dcterms:created>
  <dc:creator>Gabi</dc:creator>
  <dc:description/>
  <cp:keywords/>
  <dc:language>en-US</dc:language>
  <cp:lastModifiedBy>Gabi</cp:lastModifiedBy>
  <dcterms:modified xsi:type="dcterms:W3CDTF">2007-09-19T13:15:00Z</dcterms:modified>
  <cp:revision>1</cp:revision>
  <dc:subject/>
  <dc:title>Neptun kód: BTPOL250</dc:title>
</cp:coreProperties>
</file>