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ptun kód: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olitikai pszichológ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árug Péter Farkas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dern polgári demokráciákban a politizáló ember pszichológiai megismerése – mindenekelőtt a politika hatékony és eredményes művelésének szükségletéből eredően – megkerülhetetlenné vált korunkban. E tantárgy szükségletéből eredően – megkerülhetetlenné vált korunkban. E tantárgy olyan tudományos ismereteket szándékozik átadni a hallgatóknak, amelyek segítségével megismerhetik a politizáló ember főbb pszichológiai sajátosságait, s ezáltal képesek lesznek a pszichológus szakértővel való szakmai együttműködésre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i attitűdö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z autoritarianus, a liberális és a demokratikus politikai attitűdö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it szerveződése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zetés összetevő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merikai vezetők attitűdje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ovjet vezetők attitűdje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yar vezetők attitűdje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ociális attitűdök szerveződése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ógia és temperamentum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nfliktus a szociálpszichológia perspektívájába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yílt konfliktus és a csoportközi tárgyalások dinamikája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rgyalási stratégiá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rgyalási taktiká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ollektív viselkedés meghatározottsága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asztói gondolkodás folyamata és a választás elmélet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Lányi G. (szerk.): </w:t>
            </w:r>
            <w:r>
              <w:rPr>
                <w:i/>
                <w:iCs/>
                <w:sz w:val="18"/>
                <w:szCs w:val="18"/>
              </w:rPr>
              <w:t>Politikai pszichológia</w:t>
            </w:r>
            <w:r>
              <w:rPr>
                <w:sz w:val="18"/>
                <w:szCs w:val="18"/>
              </w:rPr>
              <w:t>. Szöveggyűjtemény. Budapest, 1996, Balassi Kiadó. (kötelező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Lányi G.: A politikai pszichológiáról – Magyarországon. </w:t>
            </w:r>
            <w:r>
              <w:rPr>
                <w:i/>
                <w:iCs/>
                <w:sz w:val="18"/>
                <w:szCs w:val="18"/>
              </w:rPr>
              <w:t>Valóság</w:t>
            </w:r>
            <w:r>
              <w:rPr>
                <w:sz w:val="18"/>
                <w:szCs w:val="18"/>
              </w:rPr>
              <w:t>, 1992/9. sz. (ajánlott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Csepeli Gy. (szerk.): </w:t>
            </w:r>
            <w:r>
              <w:rPr>
                <w:i/>
                <w:iCs/>
                <w:sz w:val="18"/>
                <w:szCs w:val="18"/>
              </w:rPr>
              <w:t>Előítéletek és csoportközi viszonyok</w:t>
            </w:r>
            <w:r>
              <w:rPr>
                <w:sz w:val="18"/>
                <w:szCs w:val="18"/>
              </w:rPr>
              <w:t>. Budapest, 1980, Közgazdasági és Jogi Könyvkiadó. (ajánlott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9:00Z</dcterms:created>
  <dc:creator>Gabi</dc:creator>
  <dc:description/>
  <cp:keywords/>
  <dc:language>en-US</dc:language>
  <cp:lastModifiedBy>Gabi</cp:lastModifiedBy>
  <dcterms:modified xsi:type="dcterms:W3CDTF">2007-09-19T13:19:00Z</dcterms:modified>
  <cp:revision>2</cp:revision>
  <dc:subject/>
  <dc:title>Neptun kód: BTPOL613</dc:title>
</cp:coreProperties>
</file>