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ptun kód: 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olitikai közvélemény-kutatások módszertan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r. Nagy Kálmán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itérték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ollokv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 kurzus célja</w:t>
            </w:r>
            <w:r>
              <w:rPr>
                <w:sz w:val="16"/>
                <w:szCs w:val="16"/>
              </w:rPr>
              <w:t xml:space="preserve">, hogy a hallgatók számára bevezetést nyújtsunk a társadalomkutatás, általában a tudományos igényű vizsgálódások alapvető kérdéseibe, bemutassuk a különböző empirikus adatfelvételi technikákat a szakszerű témafelvetéstől a lebonyolításon át a tudományos igényű interpretációig (konkrét kutatási dokumentumok ismertetésén keresztül). A kurzus további célkitűzése, hogy felkeltse a hallgatók érdeklődését a kutatások metodológiai problémái iránt, felhívja a figyelmet az empirikus kutatás végrehajtásának, az eredmények értelmezésének buktatóira. Az elsajátított ismeretekről a hallgatók a félév végén </w:t>
            </w:r>
            <w:r>
              <w:rPr>
                <w:b/>
                <w:sz w:val="16"/>
                <w:szCs w:val="16"/>
              </w:rPr>
              <w:t>szóbeli vizsga</w:t>
            </w:r>
            <w:r>
              <w:rPr>
                <w:sz w:val="16"/>
                <w:szCs w:val="16"/>
              </w:rPr>
              <w:t xml:space="preserve"> formájában adnak számot. Valamely témához kapcsolódóan </w:t>
            </w:r>
            <w:r>
              <w:rPr>
                <w:b/>
                <w:sz w:val="16"/>
                <w:szCs w:val="16"/>
              </w:rPr>
              <w:t>házi dolgozatot</w:t>
            </w:r>
            <w:r>
              <w:rPr>
                <w:sz w:val="16"/>
                <w:szCs w:val="16"/>
              </w:rPr>
              <w:t xml:space="preserve"> készíthetnek, amely egy érdemjegyet javíthat a vizsga eredményén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A hétköznapi emberi megismerés és a tudományos kutatás lényegi azonosságai és különbségei. A hétköznapi megismerés hibaforrásai. A társadalomkutatás alapkérdései: az elmélet, a kutatásmódszertan és a statisztika kapcsolat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Elmélet és kutatás: az elméleti megfontolások és a gyakorlati kutatás összefüggései. A társadalomtudományi elméletalkotás hagyományos modellje. A deduktív és az induktív elméletalkotás logikai összehasonlítása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 Az okság fogalma a társadalomkutatásban: a determinisztikus és a sztochasztikus modellek. Az idiografikus és a nomotetikus magyarázó modellek lényegi különbsége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A társadalomkutatás logikai felépítése: a kutatási terv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A konceptualizálás és a mérés problémái: képzet és fogalom, konceptualizálás a társadalomtudományban. Indikátorok és dimenziók, az indikátorok felcserélhetőségének az elv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Az operacionalizálás fogalma, az operacionalizálási választások. Klasszikus példák a társadalomtudományi operacionalizálásr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A kérdőíves vizsgálatok célja: lehetőségek és korlátok. A kérdőív szerkesztésének gyakorlati kérdése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A megfigyelés, a dokumentumelemzés és az attitűdök mérése a társadalomkutatásba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 Egyéb empirikus vizsgálati technikák: A kvalitatív társadalomkutatás eszközei és módszerta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A mintavétel problémája, „sikerek és melléfogások” az empirikus társadalomkutatás mintavételi eljárásainak eddigi történetében. A legfontosabb mintavételi technikák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 A matematika „értelme”, lehetőségei a társadalomkutatásban. A társadalomkutatás statisztikai alapjai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 A társadalomkutatás erkölcsi, etikai dilemmái, a kutatás etikai alapkritériumai a magyar és a nemzetközi gyakorlatban (az „Etikai Kódex”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i/>
                <w:sz w:val="16"/>
                <w:szCs w:val="16"/>
              </w:rPr>
              <w:t xml:space="preserve">Babbie, Earl: </w:t>
            </w:r>
            <w:r>
              <w:rPr>
                <w:sz w:val="16"/>
                <w:szCs w:val="16"/>
              </w:rPr>
              <w:t>A társadalomtudományi kutatás gyakorlata. Balassa Kiadó, Bp. 2004.</w:t>
            </w:r>
          </w:p>
          <w:p>
            <w:pPr>
              <w:pStyle w:val="Normal"/>
              <w:ind w:left="357" w:hanging="0"/>
              <w:rPr/>
            </w:pPr>
            <w:r>
              <w:rPr>
                <w:i/>
                <w:sz w:val="16"/>
                <w:szCs w:val="16"/>
              </w:rPr>
              <w:t xml:space="preserve">Cseh-Szombathy László – Ferge Zsuzsa (szerk.): </w:t>
            </w:r>
            <w:r>
              <w:rPr>
                <w:sz w:val="16"/>
                <w:szCs w:val="16"/>
              </w:rPr>
              <w:t>A szociológiai felvétel módszerei. Közgazdasági és Jogi Könyvkiadó, Bp. 1971</w:t>
            </w:r>
          </w:p>
          <w:p>
            <w:pPr>
              <w:pStyle w:val="Normal"/>
              <w:ind w:left="3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abai Imre: </w:t>
            </w:r>
            <w:r>
              <w:rPr>
                <w:sz w:val="16"/>
                <w:szCs w:val="16"/>
              </w:rPr>
              <w:t>Bevezetés a társadalomkutatások módszertanába. ZSKF, 2003.</w:t>
            </w:r>
          </w:p>
          <w:p>
            <w:pPr>
              <w:pStyle w:val="Normal"/>
              <w:ind w:left="3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abai Imre: </w:t>
            </w:r>
            <w:r>
              <w:rPr>
                <w:sz w:val="16"/>
                <w:szCs w:val="16"/>
              </w:rPr>
              <w:t>Kiegészítő szöveggyűjtemény a „Bevezetés a társadalomkutatások módszertanába” c. tankönyvhöz. ELTE TáTK, Bp. 2004. Kézir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4:00Z</dcterms:created>
  <dc:creator>Gabi</dc:creator>
  <dc:description/>
  <cp:keywords/>
  <dc:language>en-US</dc:language>
  <cp:lastModifiedBy>Gabi</cp:lastModifiedBy>
  <dcterms:modified xsi:type="dcterms:W3CDTF">2007-09-19T12:54:00Z</dcterms:modified>
  <cp:revision>1</cp:revision>
  <dc:subject/>
  <dc:title>Neptun kód: </dc:title>
</cp:coreProperties>
</file>