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2748"/>
        <w:gridCol w:w="1701"/>
        <w:gridCol w:w="1460"/>
        <w:gridCol w:w="1331"/>
      </w:tblGrid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eptun kód: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z óra címe: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tárgyjegyző oktató neve: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ártok és pártrendszerek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izmadia E.-Fricz T.-Simon J.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z óra tanterv szerinti felhasználhatósága: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kollokvium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z óra típusa: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számolási kötelezettsé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ti óraszám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reditérték: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lőfeltétel: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őadás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Írásbeli vizsg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z óra tematikájának részletes ismertetése:</w:t>
            </w:r>
          </w:p>
        </w:tc>
      </w:tr>
      <w:tr>
        <w:trPr>
          <w:trHeight w:val="255" w:hRule="atLeast"/>
          <w:cantSplit w:val="true"/>
        </w:trPr>
        <w:tc>
          <w:tcPr>
            <w:tcW w:w="9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 féléves előadássorozat keretében a pártokkal és pártrendszerekkel foglalkozó nemzetközi és hazai szakirodalom legfrissebb eredményeit ismertetjük a hallgatókkal. A kurrens irodalom kritikus ismertetése három fő témakörre terjed ki: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 modern pártok válságjelenségei, a 21. Században a pártok, a politikai hatalom és a társadalom megváltozott,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fliktusos viszonya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 w:ascii="Arial" w:hAnsi="Arial"/>
                <w:sz w:val="16"/>
              </w:rPr>
              <w:t>A pártok mögött álló politikai agytrösztök (think-tank-szervezetek) múködésének jellemzés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 pártok működésének pénzügyi háttere: állami és magán-pártfinanszírozás, korrupciós jelenségek, a pártok állami szerepvállalása.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</w:rPr>
              <w:t>3.     A pártok működésének pénzügyi háttere: állami és magán-pártfinanszírozás, korrupciós jelenségek, a pártok állami szerepvállalása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gy szerzésének feltételei: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z órákon való részvétel és írásbeli vizsga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félév részletes időbeosztása. (Az egyes órák témája 15 hétre lebontva.)</w:t>
            </w:r>
          </w:p>
        </w:tc>
      </w:tr>
      <w:tr>
        <w:trPr>
          <w:trHeight w:val="255" w:hRule="atLeast"/>
          <w:cantSplit w:val="true"/>
        </w:trPr>
        <w:tc>
          <w:tcPr>
            <w:tcW w:w="9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    A pártok szervezeti működésének sajátosságai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</w:rPr>
              <w:t>2.     A pártok válságjelenségei a 21. Században I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pártok válságjelenségei a 21. Században II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ndszerváltások a közép- és kelet-európai országokban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média szerepe a pártversenyben a 21. Században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z agytrösztök fogalma és típusai Nyugat-Európában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ytrösztök és politikai hálózatok az Egyesült Államokban és Angliában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ytrösztök és politikai hálózatok Európában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politikai verseny és a politikai változások elmélete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pártfinanszírozás elméleti kérdései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pártfinanszírozás állami kereteinek kialakulása és formái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pártok finanszírozásának magánforrásai, a szabályozás nehézségei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pártok finanszírozása az új közép- és kelet-európai államokban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pártok finanszírozása Magyarországon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pártfinanszírozás egyedi példái Dél-Európában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pártfinanszírozás egyedi esetei Latin-Amerikában</w:t>
            </w:r>
          </w:p>
        </w:tc>
      </w:tr>
      <w:tr>
        <w:trPr>
          <w:trHeight w:val="255" w:hRule="atLeast"/>
          <w:cantSplit w:val="true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tosabb kötelező irodalom jegyzéke:</w:t>
            </w:r>
          </w:p>
        </w:tc>
      </w:tr>
      <w:tr>
        <w:trPr>
          <w:trHeight w:val="255" w:hRule="atLeast"/>
          <w:cantSplit w:val="true"/>
        </w:trPr>
        <w:tc>
          <w:tcPr>
            <w:tcW w:w="9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icz Tamás: Az árok két oldalán. XXI. Század Intézet, 2006.</w:t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icz Tamás: A pártszervezeti demokratizmus kérdéséhez. Politikatudományi Szemle, 1994/2.</w:t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icz Tamás: Mi lesz a pártokkal? A pártok válságjelenségei… Politikatudományi Szemle, 2000/1-2.</w:t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icz Tamás: A párt nem vész el, csak átalakul? In: Johancsik János (szerk.): Pártok változó szerepben – nyugat-európai tapasztalatok. 43-68.o.</w:t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izmadia Ervin: Pártok és agytrösztök. Politikatudományi Szemle, 1998/4.</w:t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izmadia Ervin: A Politikatudományi Szemle 1999/1-2-3-as számai.</w:t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izmadia Ervin: Pártok, verseny, alkalmazkodás. Egy változáselmélet alapvonalai. Politikatudományi Szemle, 2005/2.</w:t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on János: A politikai kultúra színképei. Századvég, 2005.</w:t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on János: A pártfinanszírozás elméleti és gyakorlati kérdései. 2006.</w:t>
            </w:r>
          </w:p>
        </w:tc>
      </w:tr>
      <w:tr>
        <w:trPr>
          <w:trHeight w:val="255" w:hRule="atLeast"/>
          <w:cantSplit w:val="true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tosabb ajánlott irodalom jegyzéke: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A Politikatudományi Szemle és a Central European Political Science Review 2000 utáni minden száma.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gyéb tudnivalók: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2:35:00Z</dcterms:created>
  <dc:creator>G Éva</dc:creator>
  <dc:description/>
  <cp:keywords/>
  <dc:language>en-US</dc:language>
  <cp:lastModifiedBy>Gabi</cp:lastModifiedBy>
  <cp:lastPrinted>2006-08-29T12:36:00Z</cp:lastPrinted>
  <dcterms:modified xsi:type="dcterms:W3CDTF">2007-09-19T12:35:00Z</dcterms:modified>
  <cp:revision>2</cp:revision>
  <dc:subject/>
  <dc:title>Neptun kód:</dc:title>
</cp:coreProperties>
</file>