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609-S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evezetés a nemzetközi kapcsolatokba I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r. Kovács Sándor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zeminárium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yakorlati je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urzus során a hallgatók megismerik a nemzetközi tárgyalások elméletét és gyakorlatát, stratégiai, ill. taktikai megoldásait, továbbá a nemzetközi szerződésekben kulminálódott eredményeit.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Rendszer-, érdek-, konfliktus és konszenzuselméleti alapvetések. Tárgyaláselméleti alapfogalmak. A nemzetközi konferenciák tipológiája. A tárgyalóküldöttségek. A plenáris és bizottsági ülések. A tárgyalások sajátosságai egyes országokban. A tárgyalási alapelvek és taktikák. A tárgyalási problémák megoldása. Fölényszerzés a tárgyalásokon. A nyomásgyakorlás eszközei. Szerződéselméleti alapfogalmak. A nemzetközi szerződéskötés. A nemzetközi szerződések érvényessége, alkalmazása és módosítása. A nemzetközi szerződések megszűnése, ill. felfüggesztése. A tantárgy orientációs tárgy, melynek elvégzése után a hallgatónak lehetősége nyílik, hogy egyetemünk politikatudományi szakán MA képzésben felvegye a Nemzetközi kapcsolatok és diplomácia szakirányt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/>
                <w:sz w:val="16"/>
                <w:szCs w:val="16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 szemináriumokon való aktív részvétel, ZH dolgozat, aláírás megszerzése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A nemzetközi kapcsolatok alanya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8"/>
                <w:szCs w:val="18"/>
              </w:rPr>
              <w:t>A nemzetközi jogalanyiság fogalm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mzetközi kapcsolatok egyes alanya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m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emzetközi szerveze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Az államelismerés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melismerés fogalm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melismerés fajtái és formá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rmányelismeré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A diplomáciai kapcsolatok felvétel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et fogalma és feladata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et személyzetének tagjai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áciai kiváltságok és mentességek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A diplomáciai képviselők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ők fogalma és megbízatás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pviseletvezető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grémen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 A diplomáciai képviselők jogi helyzet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ők személyének sérthetetlenség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ő joghatóság alóli mentesség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ő egyéb mentessége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A diplomáciai képviselet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misszióvezető érkezés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ogatások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beosztottak bemutatás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A diplomáciai képviselet jogi helyzet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et helységeinek sérthetetlensége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8"/>
                <w:szCs w:val="18"/>
              </w:rPr>
              <w:t>A diplomáciai képviseletnek a küldő állammal való szabad érintkezés jog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ogó- és címerhasználati jog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et egyéb mentessége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 A Diplomáciai Testület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Testület fogalm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oyen és doyenn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ce-doye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A nagyköveti megbízólevél-átadás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udenci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bízólevél átnyújtás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zidenciába való visszatéré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 A diplomáciai rangsorolás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Testület rangsorolás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sorolás a külképviseleten belül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leges megbízatású képviselők rangsorolás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szintű küldöttségek rangsorolás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A diplomáciai védelem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védelem fogalma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védelem érvényesítés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védelemről való lemondá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A diplomáciai tevékenység megszűnés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et működésének megszűnése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plomáciai képviselő működésének megszűné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 hadiállapot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or Endre: A diplomáciai kapcsolatok joga. Közgazdasági és Jogi Könyvkiadó, Budapest, 1965. </w:t>
            </w:r>
          </w:p>
          <w:p>
            <w:pPr>
              <w:pStyle w:val="Csakszve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Károly: A nemzetközi jog, valamint Magyarország külkapcsolatainak története. Antológia Kiadó, Lakitelek, 199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ridge, Geoffrey-James, Alan: A dictionary of diplomacy. Palgrave, London-New York, 200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Brown, Chris: Understanding international relations. Palgrave, London-New York, 2001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Dawson, Roger: </w:t>
            </w:r>
            <w:r>
              <w:rPr>
                <w:b/>
                <w:i/>
                <w:sz w:val="18"/>
                <w:szCs w:val="18"/>
              </w:rPr>
              <w:t>Nyerő tárgyalási taktikák</w:t>
            </w:r>
            <w:r>
              <w:rPr>
                <w:b/>
                <w:sz w:val="18"/>
                <w:szCs w:val="18"/>
              </w:rPr>
              <w:t xml:space="preserve">. Egy mestertárgyaló biztos receptjei. Budapest, Bagolyvár Könyvkiadó, 1999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rank Tibor: </w:t>
            </w:r>
            <w:r>
              <w:rPr>
                <w:i/>
                <w:sz w:val="18"/>
                <w:szCs w:val="18"/>
              </w:rPr>
              <w:t>Konferenciák és más rendezvények szervezése</w:t>
            </w:r>
            <w:r>
              <w:rPr>
                <w:sz w:val="18"/>
                <w:szCs w:val="18"/>
              </w:rPr>
              <w:t xml:space="preserve">. Budapest, Közgazdasági és Jogi Könyvkiadó, 1972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raszti György: </w:t>
            </w:r>
            <w:r>
              <w:rPr>
                <w:i/>
                <w:sz w:val="18"/>
                <w:szCs w:val="18"/>
              </w:rPr>
              <w:t>A nemzetközi szerződések értelmezésének alapvető kérdései</w:t>
            </w:r>
            <w:r>
              <w:rPr>
                <w:sz w:val="18"/>
                <w:szCs w:val="18"/>
              </w:rPr>
              <w:t xml:space="preserve">. Budapest, Közgazdasági és Jogi Könyvkiadó, 196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kelman, Edward G. (szerk.): </w:t>
            </w:r>
            <w:r>
              <w:rPr>
                <w:i/>
                <w:sz w:val="18"/>
                <w:szCs w:val="18"/>
              </w:rPr>
              <w:t>Az üzleti kultúra enciklopédiája.</w:t>
            </w:r>
            <w:r>
              <w:rPr>
                <w:sz w:val="18"/>
                <w:szCs w:val="18"/>
              </w:rPr>
              <w:t xml:space="preserve"> (World Encyclopedia of Business Culture.) Budapest, Gemini Budapest Kiadó, 199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issinger, H.: Diplomácia. (Diplomacy.) PANEM-GRAFO, Budapest,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9:00Z</dcterms:created>
  <dc:creator>Gabi</dc:creator>
  <dc:description/>
  <cp:keywords/>
  <dc:language>en-US</dc:language>
  <cp:lastModifiedBy>Gabi</cp:lastModifiedBy>
  <dcterms:modified xsi:type="dcterms:W3CDTF">2007-09-19T12:03:00Z</dcterms:modified>
  <cp:revision>1</cp:revision>
  <dc:subject/>
  <dc:title>Neptun kód: BTPOL609-S</dc:title>
</cp:coreProperties>
</file>