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4449"/>
        <w:gridCol w:w="279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tun kód: BTPLN107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óra címe: 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agyar politikai gondolkodás története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őadás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ntárgy célja bemutatni a magyar politikai gondolkodás mibenlétét, elemző módon áttekintve a legfontosabb témákat és teoretikusokat. A történeti megközelítésen túlmenően szisztematikus jelleggel is vizsgáljuk a megadott szerzőket/műveket.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evezetés. A politikai gondolkodás fogal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 felvilágosodás Amerika-kép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A liberalizmus áttörése (</w:t>
            </w:r>
            <w:r>
              <w:rPr>
                <w:i/>
                <w:sz w:val="16"/>
                <w:szCs w:val="16"/>
              </w:rPr>
              <w:t>Hitel, Taglalat, Világ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 liberális tematika (A nemzet és a polgárosodás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 A politikai „modor” és az intézményrendszer reformja (Széchenyi, Kossuth, Kemény, Szalay, Eötvö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 birodalomhoz való viszony (Eötvös, Széchenyi, Kossuth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A liberalizmus ellenfele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A reformkor és a liberális elit. Deák Ferenc szerep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Kemény Zsigmond értékelése a szabadságharc utá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 dualizmus első szakasza. A Deák-Kossuth vi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Beksics Gusztáv, a dualizmus korának vezető ideológus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A kapitalizmus magyarországi értékelése (ifj. Leopold Lajo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Jászi Oszkár szerepe és gondolkodás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Összegzés, a félév lezárá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ifj. Leopold Lajos: „Színlelt kapitalizmus”, in </w:t>
            </w:r>
            <w:r>
              <w:rPr>
                <w:i/>
                <w:sz w:val="16"/>
                <w:szCs w:val="16"/>
              </w:rPr>
              <w:t>Elmélet nélkül</w:t>
            </w:r>
            <w:r>
              <w:rPr>
                <w:sz w:val="16"/>
                <w:szCs w:val="16"/>
              </w:rPr>
              <w:t xml:space="preserve">, Benkő Gyula Könyvkereskedése, Bp. 1917, 93-131. o., vagy: </w:t>
            </w:r>
            <w:r>
              <w:rPr>
                <w:i/>
                <w:sz w:val="16"/>
                <w:szCs w:val="16"/>
              </w:rPr>
              <w:t>Medvetánc</w:t>
            </w:r>
            <w:r>
              <w:rPr>
                <w:sz w:val="16"/>
                <w:szCs w:val="16"/>
              </w:rPr>
              <w:t>, 1988/2-3., 320-355. 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Jászi Oszkár: „Tudományos publicisztika”, „Tíz év”, „Az új Magyarország felé”, in </w:t>
            </w:r>
            <w:r>
              <w:rPr>
                <w:i/>
                <w:sz w:val="16"/>
                <w:szCs w:val="16"/>
              </w:rPr>
              <w:t>Jászi Oszkár publicisztikája</w:t>
            </w:r>
            <w:r>
              <w:rPr>
                <w:sz w:val="16"/>
                <w:szCs w:val="16"/>
              </w:rPr>
              <w:t>, Magvető, Bp. 1982, 17-29., 75-85., 89-106. o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mény Zsigmond: „Még egy szó a forradalom után”, in </w:t>
            </w:r>
            <w:r>
              <w:rPr>
                <w:i/>
                <w:sz w:val="16"/>
                <w:szCs w:val="16"/>
              </w:rPr>
              <w:t>Változatok a történelemre</w:t>
            </w:r>
            <w:r>
              <w:rPr>
                <w:sz w:val="16"/>
                <w:szCs w:val="16"/>
              </w:rPr>
              <w:t>, Szépirodalmi, Bp. 1982, 377-436. o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Magyar liberalizmus</w:t>
            </w:r>
            <w:r>
              <w:rPr>
                <w:sz w:val="16"/>
                <w:szCs w:val="16"/>
              </w:rPr>
              <w:t xml:space="preserve"> (szerk.: Tőkéczki László), Századvég, Bp. 1993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chlett István: </w:t>
            </w:r>
            <w:r>
              <w:rPr>
                <w:i/>
                <w:sz w:val="16"/>
                <w:szCs w:val="16"/>
              </w:rPr>
              <w:t>A magyar politikai gondolkodás története</w:t>
            </w:r>
            <w:r>
              <w:rPr>
                <w:sz w:val="16"/>
                <w:szCs w:val="16"/>
              </w:rPr>
              <w:t>, I. kötet, Korona, Bp. 1996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zéchenyi István: </w:t>
            </w:r>
            <w:r>
              <w:rPr>
                <w:i/>
                <w:sz w:val="16"/>
                <w:szCs w:val="16"/>
              </w:rPr>
              <w:t>Hitel</w:t>
            </w:r>
            <w:r>
              <w:rPr>
                <w:sz w:val="16"/>
                <w:szCs w:val="16"/>
              </w:rPr>
              <w:t>, Közgazdasági és Jogi Könyvkiadó, Bp. 1984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ávodszky Géza: </w:t>
            </w:r>
            <w:r>
              <w:rPr>
                <w:i/>
                <w:sz w:val="16"/>
                <w:szCs w:val="16"/>
              </w:rPr>
              <w:t>Az Amerika-motívum és a polgárosodó Magyarország</w:t>
            </w:r>
            <w:r>
              <w:rPr>
                <w:sz w:val="16"/>
                <w:szCs w:val="16"/>
              </w:rPr>
              <w:t>, Korona, Bp. 199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Ch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tudnivalók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iblCharChar">
    <w:name w:val="Bibl Char Char"/>
    <w:basedOn w:val="Bekezdsalapbettpusa"/>
    <w:qFormat/>
    <w:rPr>
      <w:rFonts w:ascii="Garamond" w:hAnsi="Garamond" w:cs="Garamond"/>
      <w:sz w:val="1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Char">
    <w:name w:val="Bibl Char"/>
    <w:basedOn w:val="Normal"/>
    <w:qFormat/>
    <w:pPr>
      <w:widowControl w:val="false"/>
      <w:ind w:left="142" w:hanging="142"/>
      <w:jc w:val="both"/>
    </w:pPr>
    <w:rPr>
      <w:rFonts w:ascii="Garamond" w:hAnsi="Garamond" w:cs="Garamond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4:00Z</dcterms:created>
  <dc:creator>Gabi</dc:creator>
  <dc:description/>
  <cp:keywords/>
  <dc:language>en-US</dc:language>
  <cp:lastModifiedBy>Gabi</cp:lastModifiedBy>
  <dcterms:modified xsi:type="dcterms:W3CDTF">2007-09-19T12:24:00Z</dcterms:modified>
  <cp:revision>1</cp:revision>
  <dc:subject/>
  <dc:title>Neptun kód: BTPLN107</dc:title>
</cp:coreProperties>
</file>