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13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utatás módszertan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kurzus az empirikus társadalomkutatás alapvető kutatáselméleti és módszertani fogalmaival ismerteti meg a közös képzési szakasz során a szociológia, politológia és kulturális antropológia szakos hallgatókat. A tantárgy célja hogy megismertessen az empirikus kultúrakutatás alapvető technikáival és eljárásaival és olyan fogalmi háló ismeretével lássa el a hallgatókat, amelyre a szakterületi tanulmányok kutatás módszertani sajátosságai ráépíthetőek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A tudomány fogalma. A tudományos kutatás természe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dományos kutatás alapfogalma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utatás folyamat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utatási terv készíté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alizálás. Konceptualizálás.Mér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tavételi eljárások az empirikus kultúrakutatásb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xek, skálák, tipológiá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gyűjtési módszerek: A megfigyelés típus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gyűjtési módszerek: A kérdőívek típusai. Kérdőívkészítés és kódolá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 Adatgyűjtési módszerek: Interjútechnik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Adatgyűjtési módszerek: Kvalitatív terepkuta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datgyűjtési módszerek: Kísérl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datgyűjtési módszerek: Beavatkozás-mentes vizsgálat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. Adatgyűjtési módszerek: Értékelő kutatások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bbie, Earl</w:t>
            </w:r>
          </w:p>
          <w:p>
            <w:pPr>
              <w:pStyle w:val="BiblCh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003</w:t>
              <w:tab/>
              <w:t>A társadalomtudományi kutatás gyakorlata. Budapest, Balassi 5-379.</w:t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Cseh-Szombathy László és Ferge Zsuzsa (vál.)</w:t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ab/>
              <w:t>1971</w:t>
              <w:tab/>
              <w:t xml:space="preserve">A szociológiai felvétel módszerei. Budapest: Közgazdasági és Jogi Könyvkiadó 49-104. </w:t>
            </w:r>
          </w:p>
          <w:p>
            <w:pPr>
              <w:pStyle w:val="BiblCh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losi Tamás </w:t>
              <w:noBreakHyphen/>
              <w:t xml:space="preserve"> Rudas Tamás</w:t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ab/>
              <w:t>1988</w:t>
              <w:tab/>
              <w:t>Empirikus problémamegoldás a szociológiában. (Tár</w:t>
              <w:softHyphen/>
              <w:t>sa</w:t>
              <w:softHyphen/>
              <w:t>da</w:t>
              <w:softHyphen/>
              <w:t>lom</w:t>
              <w:softHyphen/>
              <w:t>ku</w:t>
              <w:softHyphen/>
              <w:t xml:space="preserve">tatási Módszertani Tanulmányok I.) OMIKK </w:t>
              <w:noBreakHyphen/>
              <w:t xml:space="preserve"> TÁRKI, Bu</w:t>
              <w:softHyphen/>
              <w:t>da</w:t>
              <w:softHyphen/>
              <w:t>pest.</w:t>
            </w:r>
          </w:p>
          <w:p>
            <w:pPr>
              <w:pStyle w:val="Akkrbibliograf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man, Irving</w:t>
            </w:r>
          </w:p>
          <w:p>
            <w:pPr>
              <w:pStyle w:val="Akkrbibliograf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02</w:t>
              <w:tab/>
              <w:t>Az interjú, mint kvalitatív kutatási módszer. Budapest: Műsz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lemen János</w:t>
            </w:r>
          </w:p>
          <w:p>
            <w:pPr>
              <w:pStyle w:val="BiblCha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ab/>
              <w:t>1990</w:t>
              <w:tab/>
              <w:t xml:space="preserve">Tudományelmélet: módszerek és programok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BUKSZ (2) Nyár 217-226. </w:t>
            </w:r>
          </w:p>
          <w:p>
            <w:pPr>
              <w:pStyle w:val="BiblCh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sony Ferenc</w:t>
            </w:r>
          </w:p>
          <w:p>
            <w:pPr>
              <w:pStyle w:val="BiblCh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Gondolatok és adatok. Társadalomtudományi elméletek empirikus ellenőrzése.Osiris, Budapest</w:t>
            </w:r>
          </w:p>
          <w:p>
            <w:pPr>
              <w:pStyle w:val="BiblCh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ch, Peter</w:t>
            </w:r>
          </w:p>
          <w:p>
            <w:pPr>
              <w:pStyle w:val="BiblChar"/>
              <w:rPr>
                <w:rFonts w:ascii="Times New Roman" w:hAnsi="Times New Roman" w:cs="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ab/>
              <w:t>1988</w:t>
              <w:tab/>
              <w:t>A társadalomtudomány eszméje. 53</w:t>
              <w:noBreakHyphen/>
              <w:t>94. pp. II. A jelentéssel bíró viselkedés természete. III. A társadalomkutatás mint tudomány. (Hermész Könyvek) Akadémiai Kiadó, Budapest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Akkrbibliografia">
    <w:name w:val="Akkr bibliografia"/>
    <w:basedOn w:val="Normal"/>
    <w:qFormat/>
    <w:pPr>
      <w:tabs>
        <w:tab w:val="clear" w:pos="708"/>
        <w:tab w:val="left" w:pos="267" w:leader="none"/>
      </w:tabs>
      <w:ind w:left="1362" w:hanging="136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6:00Z</dcterms:created>
  <dc:creator>Gabi</dc:creator>
  <dc:description/>
  <cp:keywords/>
  <dc:language>en-US</dc:language>
  <cp:lastModifiedBy>Gabi</cp:lastModifiedBy>
  <dcterms:modified xsi:type="dcterms:W3CDTF">2007-09-19T12:26:00Z</dcterms:modified>
  <cp:revision>1</cp:revision>
  <dc:subject/>
  <dc:title>Neptun kód: BTPLN113</dc:title>
</cp:coreProperties>
</file>