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748"/>
        <w:gridCol w:w="1701"/>
        <w:gridCol w:w="1460"/>
        <w:gridCol w:w="1331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eptun kód: 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z óra címe: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tárgyjegyző oktató neve: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Közel-Kelet politikája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Kovács Sándor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anterv szerinti felhasználhatósága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ípusa: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számolási kötelezettsé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ti óraszám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itérték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őfeltétel: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lőadás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kollokviu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ematikájának részletes ismertetés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tárgy általános célja, hogy ismerjék meg a hallgatók a társadalmi fejlődében viszonylag elmaradott, alárendelt helyzetű perifériaterületeken, jelesül a Közel-Keleten végbemenő társadalmi-politika folyamatokat, melyre számottevőhatást gyakorol a térség egy „kulcsállama”, az Egyiptomi Arab Köztársaság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félév részletes időbeosztása. (Az egyes órák témája 15 hétre lebontva.)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-2. Egyiptom fejlődése a II. világháborút követően (1945-1952)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rit protektorátus rendszere. Egyiptom gazdasági, politikai és kulturális alulfejlettsége. Az első arab-izraeli háborúban való részvétel. Az egyiptomi-angol politikai és katonai konfliktus. A „Szabad Tisztek” mozgalma. Gamal Abdel Nasszer politika életútja. Az 1952. évi katonai hatalomátvétel és annak politikai jelentősége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-4. Egyiptom fejlődésének antifeudális és antimonarchista szakasza 1952-1956</w:t>
            </w:r>
          </w:p>
          <w:p>
            <w:pPr>
              <w:pStyle w:val="TextBodyIndent"/>
              <w:rPr/>
            </w:pPr>
            <w:r>
              <w:rPr>
                <w:sz w:val="18"/>
                <w:szCs w:val="18"/>
              </w:rPr>
              <w:t>A hadsere, a középrétegek és az iszlám Koefficiense. Az iszlám vallás főbb tanai és azok politika vetülete. A Muszlin Testvérek. A politikai pártok feloszlatása. A földreformtörvény. A monarchia felszámolása és a köztársaság kikiáltása. Mohamed Nagib politikai életútja és köztársasági elnöksége. Az egyiptomi-angol szerződés. Egyiptom külkapcsolatainak átrendeződése. Gamal Abdel Nasszer köztársasági elnöksége. A bandungi konferencia. Az egyiptomi-szovjet fegyvervásárlási egyezmény. Az assznáni nagygát építése. A Szuezi-csatorna Társaság államosítása. A második arab-izraeli háború, valamint annak következményei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-6. Egyiptom nem kapitalista fejlődésének szakasza (1960-1967)</w:t>
            </w:r>
          </w:p>
          <w:p>
            <w:pPr>
              <w:pStyle w:val="TextBodyIndent"/>
              <w:rPr/>
            </w:pPr>
            <w:r>
              <w:rPr>
                <w:sz w:val="18"/>
                <w:szCs w:val="18"/>
              </w:rPr>
              <w:t>Nacionalizmus, pánarabizmus és pániszlámizmus. Az egyiptomi középrétegek politikai dilemmái. Az 1961. évi júliusi dekrétumok. Az újabb földreformtörvény. A Népi Erők Nemzeti Kongresszusának megalakulása és a Nemzeti Akció Chartájának elfogadása. Az Arab Szocialista Unió létrehozása. A gazdaságfejlesztési terv végrehajtása. Egyiptom külpolitikai orientációjának megváltozása. Az arab egység megteremtésének problematikája. A harmadik arab-izraeli háború, valamint annak következményei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-8. Egyiptom szocialista orientációjú fejlődésének szakasza (1967-1970)</w:t>
            </w:r>
          </w:p>
          <w:p>
            <w:pPr>
              <w:pStyle w:val="TextBodyIndent"/>
              <w:rPr/>
            </w:pPr>
            <w:r>
              <w:rPr>
                <w:sz w:val="18"/>
                <w:szCs w:val="18"/>
              </w:rPr>
              <w:t>Az 1967. évi kormányzati válság és politikai fordulat. Az új kormányprogram meghirdetése. A közel-keleti fegyverkezési verseny kibontakozódása. A népességrobbanás és urbanizációs válság. Az Arab Szocialista Unió Nemzeti Kongresszusának megalakítása. Az egyiptomi „szövetkezeti szocialista társadalom” felépítésének célként való meghirdetés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u w:val="single"/>
              </w:rPr>
              <w:t>-10. Egyiptom politikai demokratizálásának szakasza (1970-1973)</w:t>
            </w:r>
          </w:p>
          <w:p>
            <w:pPr>
              <w:pStyle w:val="TextBodyIndent"/>
              <w:rPr/>
            </w:pPr>
            <w:r>
              <w:rPr>
                <w:sz w:val="18"/>
                <w:szCs w:val="18"/>
              </w:rPr>
              <w:t>Mohamed Ahmed Anvar Szadat politikai életútja és köztársasági elnöksége. Az 1971. évi kormányzati válság és politikai fordulat. A köztársasági Egyiptom első állandó alkotmányának elfogadása, főbb székhelyei és azok jelentősége. Az Arab Szocialista Unió átszervezése. A Népgyűlés létrehozása. A kormány átalakítása és új programja. Az újra felfegyverkezés és katonai készülődés. Egyiptom új külpolitikai prioritásai. A titkos diplomácia. A negyedik arab-izraeli háború, valamint annak következményei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-12. Egyiptom kapitalista orientációjú fejlődésének szakasza (1973-1981)</w:t>
            </w:r>
          </w:p>
          <w:p>
            <w:pPr>
              <w:pStyle w:val="TextBodyIndent"/>
              <w:rPr/>
            </w:pPr>
            <w:r>
              <w:rPr>
                <w:sz w:val="18"/>
                <w:szCs w:val="18"/>
              </w:rPr>
              <w:t>Az 1974. évi októberi munkaokmány. Az Arab Szocialista Unión belül politikai platformok létrejötte. Új politikai pártok (Szocialista Liberális Párt, Egyiptomi Arab Szocialista Párt, Nemzeti Haladó Párt) megalakulása. A „nyitás” politikája és a gazdasági élet liberalizálása. A gazdasági és politikai válság kialakulása. A „kis lépések” diplomáciájának elfogadása. A sénai megállapodások. A köztársasági elnök jeruzsálemi látogatása. A Camp David-i egyezmények. Az egyiptomi-izraeli békeszerződés. Az 1981. évi októberi merénylet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-14. Egyiptom kapitalista fejlődésének szakasza (1981-2000)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hamed Hoszni Mubarak politikai életútja és köztársasági elnöksége. A szükségállapot bevezetése Egyiptomban. A népességrobbanás és elszegényedés problematikája. Modernizációs törekvések (elektrifikáció, meliorizáció, stb.). Új politikai pártok (Új Vafd Párt, Egyiptomi Arab Szociálliberálisok, Egyiptomi Zöldek, Társadalmi Igazságosság, Szolidaritás, stb.) megalakulása. A Muszlim Testvérek letartóztatása. Az Arab Liga casablancai tanácskozása. Részleges adósságkönnyítés, segélyek és hosszú lejáratú hitelek. Külpolitikai közvetítői szerepvállalás a Közel-Kelete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osabb kötelező irodalom jegyzék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Anderle À.-Basa E.: </w:t>
            </w:r>
            <w:r>
              <w:rPr>
                <w:i/>
                <w:iCs/>
                <w:sz w:val="18"/>
                <w:szCs w:val="18"/>
              </w:rPr>
              <w:t>A világ politikai pártjai</w:t>
            </w:r>
            <w:r>
              <w:rPr>
                <w:sz w:val="18"/>
                <w:szCs w:val="18"/>
              </w:rPr>
              <w:t>. Budapest, 1978, Kossuth Kiadó (ajánlot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Benke J.: </w:t>
            </w:r>
            <w:r>
              <w:rPr>
                <w:i/>
                <w:iCs/>
                <w:sz w:val="18"/>
                <w:szCs w:val="18"/>
              </w:rPr>
              <w:t>Az arabok története.</w:t>
            </w:r>
            <w:r>
              <w:rPr>
                <w:sz w:val="18"/>
                <w:szCs w:val="18"/>
              </w:rPr>
              <w:t xml:space="preserve"> Budapest, 1996, Alexandra Kiadó (ajánlot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Benke J.: </w:t>
            </w:r>
            <w:r>
              <w:rPr>
                <w:i/>
                <w:iCs/>
                <w:sz w:val="18"/>
                <w:szCs w:val="18"/>
              </w:rPr>
              <w:t>Arab országok története I-II</w:t>
            </w:r>
            <w:r>
              <w:rPr>
                <w:sz w:val="18"/>
                <w:szCs w:val="18"/>
              </w:rPr>
              <w:t>., Pécs, 1998. Alexandra Kiad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Goldschmidt, A.: </w:t>
            </w:r>
            <w:r>
              <w:rPr>
                <w:i/>
                <w:iCs/>
                <w:sz w:val="18"/>
                <w:szCs w:val="18"/>
              </w:rPr>
              <w:t>A Közel-Kelet rövid története</w:t>
            </w:r>
            <w:r>
              <w:rPr>
                <w:sz w:val="18"/>
                <w:szCs w:val="18"/>
              </w:rPr>
              <w:t>, Budapest, 1997, Maecenas Kiadó (kötelező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Heikal, M. H.: </w:t>
            </w:r>
            <w:r>
              <w:rPr>
                <w:i/>
                <w:iCs/>
                <w:sz w:val="18"/>
                <w:szCs w:val="18"/>
              </w:rPr>
              <w:t>Harîf al-ġaolab</w:t>
            </w:r>
            <w:r>
              <w:rPr>
                <w:sz w:val="18"/>
                <w:szCs w:val="18"/>
              </w:rPr>
              <w:t>, Bayrût, 1983. (ajánlot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Kissinger, H.: </w:t>
            </w:r>
            <w:r>
              <w:rPr>
                <w:i/>
                <w:iCs/>
                <w:sz w:val="18"/>
                <w:szCs w:val="18"/>
              </w:rPr>
              <w:t>Diplomácia</w:t>
            </w:r>
            <w:r>
              <w:rPr>
                <w:sz w:val="18"/>
                <w:szCs w:val="18"/>
              </w:rPr>
              <w:t>. Budapest, 1998, PANEM-GRAFO (ajánlot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Kubik I.: </w:t>
            </w:r>
            <w:r>
              <w:rPr>
                <w:i/>
                <w:iCs/>
                <w:sz w:val="18"/>
                <w:szCs w:val="18"/>
              </w:rPr>
              <w:t>Egyiptom gazdasága</w:t>
            </w:r>
            <w:r>
              <w:rPr>
                <w:sz w:val="18"/>
                <w:szCs w:val="18"/>
              </w:rPr>
              <w:t>. Budapest, 1979, Kossuth Könyvkiadó (ajánlot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Lefebvre, D.: </w:t>
            </w:r>
            <w:r>
              <w:rPr>
                <w:i/>
                <w:iCs/>
                <w:sz w:val="18"/>
                <w:szCs w:val="18"/>
              </w:rPr>
              <w:t>A szuezi-ügy</w:t>
            </w:r>
            <w:r>
              <w:rPr>
                <w:sz w:val="18"/>
                <w:szCs w:val="18"/>
              </w:rPr>
              <w:t>. Budapest, 1999, Osiris Kiadó (ajánlot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Máté J.: Egyiptom: Muzulmán Testvérek. </w:t>
            </w:r>
            <w:r>
              <w:rPr>
                <w:i/>
                <w:iCs/>
                <w:sz w:val="18"/>
                <w:szCs w:val="18"/>
              </w:rPr>
              <w:t>Népszabadság</w:t>
            </w:r>
            <w:r>
              <w:rPr>
                <w:sz w:val="18"/>
                <w:szCs w:val="18"/>
              </w:rPr>
              <w:t>, 1999. április 14. (ajánlot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Nasszer, G. A.: </w:t>
            </w:r>
            <w:r>
              <w:rPr>
                <w:i/>
                <w:iCs/>
                <w:sz w:val="18"/>
                <w:szCs w:val="18"/>
              </w:rPr>
              <w:t>A forradalom filozófiája</w:t>
            </w:r>
            <w:r>
              <w:rPr>
                <w:sz w:val="18"/>
                <w:szCs w:val="18"/>
              </w:rPr>
              <w:t>. Budapest, 1957. Kossuth Könyvkiadó (ajánlot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Nasszer, G. A.: </w:t>
            </w:r>
            <w:r>
              <w:rPr>
                <w:i/>
                <w:iCs/>
                <w:sz w:val="18"/>
                <w:szCs w:val="18"/>
              </w:rPr>
              <w:t>Bayân 30. Mâris</w:t>
            </w:r>
            <w:r>
              <w:rPr>
                <w:sz w:val="18"/>
                <w:szCs w:val="18"/>
              </w:rPr>
              <w:t>, Al-Qâhira, 1968 (ajánlott)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Oszetzky T.: </w:t>
            </w:r>
            <w:r>
              <w:rPr>
                <w:i/>
                <w:iCs/>
                <w:sz w:val="18"/>
                <w:szCs w:val="18"/>
              </w:rPr>
              <w:t>Arab-izraeli háborúk 1948-1982</w:t>
            </w:r>
            <w:r>
              <w:rPr>
                <w:sz w:val="18"/>
                <w:szCs w:val="18"/>
              </w:rPr>
              <w:t>. Budapest, 1984. Zrínyi Kiadó (ajánlot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Peresz, S.: </w:t>
            </w:r>
            <w:r>
              <w:rPr>
                <w:i/>
                <w:iCs/>
                <w:sz w:val="18"/>
                <w:szCs w:val="18"/>
              </w:rPr>
              <w:t>Az új Közel-Kelet</w:t>
            </w:r>
            <w:r>
              <w:rPr>
                <w:sz w:val="18"/>
                <w:szCs w:val="18"/>
              </w:rPr>
              <w:t>, Budapest, 1995, Múlt és Jövő Kiadó (ajánlot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Primakov, J. M.: </w:t>
            </w:r>
            <w:r>
              <w:rPr>
                <w:i/>
                <w:iCs/>
                <w:sz w:val="18"/>
                <w:szCs w:val="18"/>
              </w:rPr>
              <w:t>Anatomy of the Middle East Conflict</w:t>
            </w:r>
            <w:r>
              <w:rPr>
                <w:sz w:val="18"/>
                <w:szCs w:val="18"/>
              </w:rPr>
              <w:t>. Moscow, 1979, Progress (ajánlot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Promakov, J. M.: </w:t>
            </w:r>
            <w:r>
              <w:rPr>
                <w:i/>
                <w:iCs/>
                <w:sz w:val="18"/>
                <w:szCs w:val="18"/>
              </w:rPr>
              <w:t>Isztorija odnogo szgovora</w:t>
            </w:r>
            <w:r>
              <w:rPr>
                <w:sz w:val="18"/>
                <w:szCs w:val="18"/>
              </w:rPr>
              <w:t>. Moszkva, 1985. Progressz (ajánlot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Qvandt, W. B.: </w:t>
            </w:r>
            <w:r>
              <w:rPr>
                <w:i/>
                <w:iCs/>
                <w:sz w:val="18"/>
                <w:szCs w:val="18"/>
              </w:rPr>
              <w:t>Camp David. Peacemaking and Politics</w:t>
            </w:r>
            <w:r>
              <w:rPr>
                <w:sz w:val="18"/>
                <w:szCs w:val="18"/>
              </w:rPr>
              <w:t>. Washington, 1986, The Brookings Institution (ajánlot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Rostoványi Zs.: Az iszlám kiútkeresése a modernizációs krízisből. </w:t>
            </w:r>
            <w:r>
              <w:rPr>
                <w:i/>
                <w:iCs/>
                <w:sz w:val="18"/>
                <w:szCs w:val="18"/>
              </w:rPr>
              <w:t>Valóság</w:t>
            </w:r>
            <w:r>
              <w:rPr>
                <w:sz w:val="18"/>
                <w:szCs w:val="18"/>
              </w:rPr>
              <w:t>, 1985/11. sz. (ajánlot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Rostoványi Zs.: </w:t>
            </w:r>
            <w:r>
              <w:rPr>
                <w:i/>
                <w:iCs/>
                <w:sz w:val="18"/>
                <w:szCs w:val="18"/>
              </w:rPr>
              <w:t>Iszlám a XXI. Század küszöbén</w:t>
            </w:r>
            <w:r>
              <w:rPr>
                <w:sz w:val="18"/>
                <w:szCs w:val="18"/>
              </w:rPr>
              <w:t>. Budapest, 1998. Aula Kiadó (ajánlot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Szadat, M. A. A.: </w:t>
            </w:r>
            <w:r>
              <w:rPr>
                <w:i/>
                <w:iCs/>
                <w:sz w:val="18"/>
                <w:szCs w:val="18"/>
              </w:rPr>
              <w:t>Al-bahs can ad-dât</w:t>
            </w:r>
            <w:r>
              <w:rPr>
                <w:sz w:val="18"/>
                <w:szCs w:val="18"/>
              </w:rPr>
              <w:t>, Al-Qâhira, 1968 (ajánlot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Szadat, M. A. A.: </w:t>
            </w:r>
            <w:r>
              <w:rPr>
                <w:i/>
                <w:iCs/>
                <w:sz w:val="18"/>
                <w:szCs w:val="18"/>
              </w:rPr>
              <w:t>Waragat Uktûbir</w:t>
            </w:r>
            <w:r>
              <w:rPr>
                <w:sz w:val="18"/>
                <w:szCs w:val="18"/>
              </w:rPr>
              <w:t>. Al-Qâhira, 1974 (ajánlot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Volker, P.: A fundamentalizmus fikciója. </w:t>
            </w:r>
            <w:r>
              <w:rPr>
                <w:i/>
                <w:iCs/>
                <w:sz w:val="18"/>
                <w:szCs w:val="18"/>
              </w:rPr>
              <w:t>Eszmélet</w:t>
            </w:r>
            <w:r>
              <w:rPr>
                <w:sz w:val="18"/>
                <w:szCs w:val="18"/>
              </w:rPr>
              <w:t>, 1994/23. sz. (ajánlot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Zsigovits E.: Az iszlám, mint megoldás. </w:t>
            </w:r>
            <w:r>
              <w:rPr>
                <w:i/>
                <w:iCs/>
                <w:sz w:val="18"/>
                <w:szCs w:val="18"/>
              </w:rPr>
              <w:t>Magyar Nemzet</w:t>
            </w:r>
            <w:r>
              <w:rPr>
                <w:sz w:val="18"/>
                <w:szCs w:val="18"/>
              </w:rPr>
              <w:t>, 1997. november 22. (ajánlot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osabb ajánlott irodalom jegyzék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Ch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yéb tudnivalók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iblCharChar">
    <w:name w:val="Bibl Char Char"/>
    <w:basedOn w:val="Bekezdsalapbettpusa"/>
    <w:qFormat/>
    <w:rPr>
      <w:rFonts w:ascii="Garamond" w:hAnsi="Garamond" w:cs="Garamond"/>
      <w:sz w:val="18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Char">
    <w:name w:val="Bibl Char"/>
    <w:basedOn w:val="Normal"/>
    <w:qFormat/>
    <w:pPr>
      <w:widowControl w:val="false"/>
      <w:ind w:left="142" w:hanging="142"/>
      <w:jc w:val="both"/>
    </w:pPr>
    <w:rPr>
      <w:rFonts w:ascii="Garamond" w:hAnsi="Garamond" w:cs="Garamond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51:00Z</dcterms:created>
  <dc:creator>Gabi</dc:creator>
  <dc:description/>
  <cp:keywords/>
  <dc:language>en-US</dc:language>
  <cp:lastModifiedBy>Gabi</cp:lastModifiedBy>
  <dcterms:modified xsi:type="dcterms:W3CDTF">2007-09-20T11:51:00Z</dcterms:modified>
  <cp:revision>2</cp:revision>
  <dc:subject/>
  <dc:title>Neptun kód: BTPLN115e</dc:title>
</cp:coreProperties>
</file>