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49"/>
        <w:gridCol w:w="279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LN101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etemes politikai gondolkodás története I.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llgatók számára elsajátíthassa a politikával kapcsolatos számottevő elméleti törekvéseket és eredményeket és bevezesse őket a politikáról való gondolkodás kialakult és lehetséges módozataiba. Azt a célt a legjelentősebb politikával foglalkozó teoretikusok legfontosabb műveinek tanulmányozásán keresztül próbálják meg elérni. Így az ókori görög kezdetektől az emberi gondolkodás nagy korszakainak kiemelkedő életművén keresztül a 2. félév végére a XIX. sz. lezárásáig jutunk el és ebben a folyamatban Platóntól kezdve Nietzschevel bezárólag tárgyaljuk a legfontosabb életműveket, illetve ezek politikai eszmetörténeti szempontból fontos vonatkozásait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Bevezetés, az egyetemes politikaelmélet története, tárgy módszerei, forrásai, tematikái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ntikvitás politikaelmélete: Plató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ntikvitás politikaelmélete: Aristoteles és G. Cicer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trisztika és a középkor politikaelmélete: Augustinus Aurelius, Aquinói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ent Tamá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ellenisztikus korszak politikaelmélete: Marcus Tullius Cicer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dern politikaelmélet keletkezése: Machiavell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utópia: Morus és Campanell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formáció politikaelmélete: Luther, Kálvi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uverén állam elmélete: Bodin és Hobb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erződéses államkeletkezés elmélete: Grotius és Lock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talommegosztás tana: Montesquie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épszuverenitás és a demokrácia: Rousse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Általános művek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czolay Péter - Szabó Máté: A politikatudomány kialakulá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Korona Kiadó 199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er József: A politikai gondolkodás története Osiris, Budapest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Strauss - J. Cropsey: A politikai filozófia története I-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Európa Kiadó 199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latón: Az állam in: Platón összes művei 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Európa Kiadó 19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otelész: Poli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otelész: Nikomakhoszi e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ero: Az államró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inus Aurelius: De civitate D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: Az egyeduralomró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avelli: A fejed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avelli::Beszélgetések Titus Livius első 10 könyvérő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us: Utóp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Európa Kiadó 19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ella: Napáll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her: A keresztény ember szabadságáról in: Luther művei I-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lvin: Institut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odin Az államró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Gondolat 198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Hobbes: Leviat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Helikon 197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Locke: Értekezés a polgári kormányzatró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Locke: Levél a vallási türelemrő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qieu: A törvények szelleme I:-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Európa Kiadó 196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-J. Rousseau: Társadalmi szerződés In: Értekezések és filozófiai leve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Helikon Kiadó, 197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4:00Z</dcterms:created>
  <dc:creator>Gabi</dc:creator>
  <dc:description/>
  <cp:keywords/>
  <dc:language>en-US</dc:language>
  <cp:lastModifiedBy>Gabi</cp:lastModifiedBy>
  <dcterms:modified xsi:type="dcterms:W3CDTF">2007-09-19T12:24:00Z</dcterms:modified>
  <cp:revision>1</cp:revision>
  <dc:subject/>
  <dc:title>Neptun kód: BTPLN101</dc:title>
</cp:coreProperties>
</file>