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748"/>
        <w:gridCol w:w="1701"/>
        <w:gridCol w:w="1460"/>
        <w:gridCol w:w="1331"/>
      </w:tblGrid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ptun kód: BTPOL280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z óra címe: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tárgyjegyző oktató neve: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ivil társadalom és politikai mozgalmak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Dr. Garadnai János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anterv szerinti felhasználhatósága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ípusa: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számolási kötelezettsé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ti óraszám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editérték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őfeltétel: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lőadás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kollokviu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ematikájának részletes ismertetés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ivil társadalom szerepének és jelentőségének bemutatása, különös tekintettel az új társadalmi mozgalmak és törekvések kialakulására. Az új társadalmi mozgalmak és törekvések új kérdéseket állítanak a politika érdeklődésének középpontjába, új megközelítéseket jelentenek, újfajta szervezeti felépítéssel kísérleteznek és összességükben jelentős innovatív potenciállal rendelkeznek. Mindez átalakítja a modern politika intézményi szerkezetét és cselekvési módját. Különösen érdekes e tekintetben a rendszerváltozás óra eltelt időszak Magyarországon. Mindezen jelenségek értelmezése, megfelelő elméleti keretben történő elhelyezésük alkotják a kurzus fő célját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gy szerzésének feltételei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félév részletes időbeosztása. (Az egyes órák témája 15 hétre lebontva.)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 civil társadalom kialakulás-történe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 civil társadalom elméleti megközelítése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emokrácia és civil társadal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Az individualizmu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A gazdasági növekedés imperatírus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 fenntartható fejlődés el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Az ökológiai válsá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A technika és a technikai civilizáció problémá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A modern tudomány fejlődése által felvetett problém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 nemek megváltozott viszony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A feminizmu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 Aktuális problémák, új fejlemény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osabb kötelező irodalom jegyzék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.  Politikai ökológ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zerkesztette: Szabó Mát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Budapest, Bölcsész Index Centrál Könyvek, 198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Új társadalmi mozgalmak és politikai tiltakozá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zerkesztette: Felkai Gá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olitológiai Füzetek, Miskolc, 199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A jóléti állam - Szociális Szakképzés Könyvtá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zerkesztette: Ferge Zsuzsa, Lévai Katal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Kiadta: ELTE Szociológiai Intézet, Szociálpolitika Tanszé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T-TWINS Kiadó és Tipográfiai Kft., Budapest, 199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Alkotmányjogi alapismere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sokonai Kiadó, Debrecen 199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A jó polgá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sokonai Kiadó, Debrecen 199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Anthony Giddens: A harmadik ú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góra Kiadó, Budapest 199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Giovanni Sartori: Demokrác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zirisz Kiadó, Budapest 199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E. Husserl. Az európai tudományok válsága I-I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tlantisz Kiadó, Budapest, 199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P. Feyerabend: A tudomány egy szabad társadalomb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: Tudományfilozóf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zirisz Kiadó, Láthatatlan Kollégium, Budapest 199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Megérteni a globalizáció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F. Ebert Stiftung, Budapest, 199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A közgazdaságtan társadalmi és etikai vetülete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pacing w:val="-10"/>
                <w:sz w:val="16"/>
                <w:szCs w:val="16"/>
              </w:rPr>
              <w:t>Vatikánváros, 1992; Egyházfórum, Teológia és Társadalom, Budapest, 1993.</w:t>
            </w:r>
          </w:p>
          <w:p>
            <w:pPr>
              <w:pStyle w:val="Normal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. Luc Ferry: Új rend: Az ökológia</w:t>
            </w:r>
          </w:p>
          <w:p>
            <w:pPr>
              <w:pStyle w:val="Normal"/>
              <w:rPr/>
            </w:pPr>
            <w:r>
              <w:rPr>
                <w:spacing w:val="-10"/>
                <w:sz w:val="16"/>
                <w:szCs w:val="16"/>
              </w:rPr>
              <w:t xml:space="preserve">   </w:t>
            </w:r>
            <w:r>
              <w:rPr>
                <w:spacing w:val="-10"/>
                <w:sz w:val="16"/>
                <w:szCs w:val="16"/>
              </w:rPr>
              <w:t>Ökológia Kiadó, Budapest, 1995.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osabb ajánlott irodalom jegyzék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Char"/>
              <w:rPr>
                <w:rFonts w:ascii="Times New Roman" w:hAnsi="Times New Roman" w:cs="Times New Roman"/>
                <w:spacing w:val="-3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gyéb tudnivalók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748"/>
        <w:gridCol w:w="1701"/>
        <w:gridCol w:w="1460"/>
        <w:gridCol w:w="1331"/>
      </w:tblGrid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ptun kód: BTPOL281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z óra címe: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tárgyjegyző oktató neve: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ivil társadalom és politikai mozgalmak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Dr. Garadnai János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anterv szerinti felhasználhatósága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ípusa: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számolási kötelezettsé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ti óraszám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editérték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őfeltétel: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minárium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gyakorlati jeg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ematikájának részletes ismertetés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 civil társadalom szerepének és jelentőségének bemutatása, különös tekintettel az új társadalmi mozgalmak és törekvések kialakulására. Az új társadalmi mozgalmak és törekvések új kérdéseket állítanak a politika érdeklődésének középpontjába, új megközelítéseket jelentenek, újfajta szervezeti felépítéssel kísérleteznek és összességükben jelentős innovatív potenciállal rendelkeznek. Mindez átalakítja a modern politika intézményi szerkezetét és cselekvési módját. Különösen érdekes e tekintetben a rendszerváltozás óra eltelt időszak Magyarországon. Mindezen jelenségek értelmezése, megfelelő elméleti keretben történő elhelyezésük alkotják a kurzus fő célját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gy szerzésének feltételei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félév részletes időbeosztása. (Az egyes órák témája 15 hétre lebontva.)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 civil társadalom kialakulás-történe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 civil társadalom elméleti megközelítése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emokrácia és civil társadal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Az individualizm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A gazdasági növekedés imperatírus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 fenntartható fejlődés el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Az ökológiai válsá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A technika és a technikai civilizáció problémá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A modern tudomány fejlődése által felvetett problém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 nemek megváltozott viszony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A feminizm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Aktuális problémák, új fejlemény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osabb kötelező irodalom jegyzék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.  Politikai ökológ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zerkesztette: Szabó Mát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Budapest, Bölcsész Index Centrál Könyvek, 198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Új társadalmi mozgalmak és politikai tiltakozá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zerkesztette: Felkai Gá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olitológiai Füzetek, Miskolc, 199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A jóléti állam - Szociális Szakképzés Könyvtá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zerkesztette: Ferge Zsuzsa, Lévai Katal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Kiadta: ELTE Szociológiai Intézet, Szociálpolitika Tanszé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T-TWINS Kiadó és Tipográfiai Kft., Budapest, 199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Alkotmányjogi alapismere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sokonai Kiadó, Debrecen 199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A jó polgá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sokonai Kiadó, Debrecen 199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Anthony Giddens: A harmadik ú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góra Kiadó, Budapest 199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Giovanni Sartori: Demokrác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zirisz Kiadó, Budapest 199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E. Husserl. Az európai tudományok válsága I-I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tlantisz Kiadó, Budapest, 199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P. Feyerabend: A tudomány egy szabad társadalomb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: Tudományfilozóf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zirisz Kiadó, Láthatatlan Kollégium, Budapest 199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Megérteni a globalizáció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F. Ebert Stiftung, Budapest, 199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A közgazdaságtan társadalmi és etikai vetülete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pacing w:val="-10"/>
                <w:sz w:val="16"/>
                <w:szCs w:val="16"/>
              </w:rPr>
              <w:t>Vatikánváros, 1992; Egyházfórum, Teológia és Társadalom, Budapest, 1993.</w:t>
            </w:r>
          </w:p>
          <w:p>
            <w:pPr>
              <w:pStyle w:val="Normal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. Luc Ferry: Új rend: Az ökológia</w:t>
            </w:r>
          </w:p>
          <w:p>
            <w:pPr>
              <w:pStyle w:val="Normal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   </w:t>
            </w:r>
            <w:r>
              <w:rPr>
                <w:spacing w:val="-10"/>
                <w:sz w:val="16"/>
                <w:szCs w:val="16"/>
              </w:rPr>
              <w:t>Ökológia Kiadó, Budapest, 1995.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osabb ajánlott irodalom jegyzék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Char"/>
              <w:rPr>
                <w:rFonts w:ascii="Times New Roman" w:hAnsi="Times New Roman" w:cs="Times New Roman"/>
                <w:spacing w:val="-3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iblCharChar">
    <w:name w:val="Bibl Char Char"/>
    <w:basedOn w:val="Bekezdsalapbettpusa"/>
    <w:qFormat/>
    <w:rPr>
      <w:rFonts w:ascii="Garamond" w:hAnsi="Garamond" w:cs="Garamond"/>
      <w:sz w:val="18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Char">
    <w:name w:val="Bibl Char"/>
    <w:basedOn w:val="Normal"/>
    <w:qFormat/>
    <w:pPr>
      <w:widowControl w:val="false"/>
      <w:ind w:left="142" w:hanging="142"/>
      <w:jc w:val="both"/>
    </w:pPr>
    <w:rPr>
      <w:rFonts w:ascii="Garamond" w:hAnsi="Garamond" w:cs="Garamond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46:00Z</dcterms:created>
  <dc:creator>Gabi</dc:creator>
  <dc:description/>
  <cp:keywords/>
  <dc:language>en-US</dc:language>
  <cp:lastModifiedBy>Gabi</cp:lastModifiedBy>
  <dcterms:modified xsi:type="dcterms:W3CDTF">2007-09-19T12:46:00Z</dcterms:modified>
  <cp:revision>1</cp:revision>
  <dc:subject/>
  <dc:title>Neptun kód: BTPOL280</dc:title>
</cp:coreProperties>
</file>