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25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evezetés a szociológiáb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 hallgatók betekintést nyernek a szociológia történetébe és a fontosabb szociológiai irányzatokba. Megismerkednek a szociológiai kutatások módszereivel és néhány jelentős kutatás eredményével. Bemutatjuk a magyar társadalom helyzetének, változásainak szociológiai elemzését. Kiemelten foglalkozunk a politika és más társadalmi alrendszerek működési-mechanizmusaival, kapcsolataival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z előadásokon való aktív részvétel, (a zárthelyi dolgozat sikeres megírása), kollokvium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ciológia, mint tudomány, a szociológiai szemléletmód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ciológia története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rtékek, a normák és a szocializáció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ársadalom szerkezete, rétegződése.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mi mobilitás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esség, népesedés: demográfia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enlőtlenség és a szegénység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viáns viselkedésformák szociológiája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alád fogalma és a családszociológia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mi változás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ktatási rendszer működése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szociológia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litikai rendszer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ciológia módszertana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ásszociológia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ndorka Rudolf: Bevezetés a szociológiába (Osiris Kiadó, 1997.) c. könyvének vonatkozó fejezetei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9:00Z</dcterms:created>
  <dc:creator>Gabi</dc:creator>
  <dc:description/>
  <cp:keywords/>
  <dc:language>en-US</dc:language>
  <cp:lastModifiedBy>Gabi</cp:lastModifiedBy>
  <dcterms:modified xsi:type="dcterms:W3CDTF">2007-09-19T12:29:00Z</dcterms:modified>
  <cp:revision>1</cp:revision>
  <dc:subject/>
  <dc:title>Neptun kód: BTPLN125</dc:title>
</cp:coreProperties>
</file>