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15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zetés a politikatudományb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árug Péter Farkas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árgy bevezetést nyújt az elsőéves politológus hallgatóknak a politikatudomány főbb témaköreihez. Tárgyalja a legfontosabb alapfogalmakat, kategóriákat, a politikatudomány(ok) kialakulását, önállósodásának folyamatát. A kurzus foglalkozik a politikai intézményrendszer elemeivel, a XX. század fontosabb, meghatározó politikai rezsimjeivel és a kelet-európai rendszerváltás néhány ma is aktuális kérdésével, elméleti vitájáva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 a politika? A politika tudomány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politikatudomány kialakulása és elméleti alapja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 magyar politikai gondolkodás fejlődésének rövid vázlata és a magyar politikatudomány mai helyze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lapvető politikai fogalmak I.: állam, szuverenit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lapvető politikai fogalmak II.: hatalom, uralom, befoly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lapvető politikai fogalmak III.: konfliktus, konszenzus, legitimit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politika intézményelméleti és rendszerelméleti modellje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 kormányzati rendszerek főbb típusai (demokratikus és diktatórikus rezsimek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A hatalommegosztás elv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lkotmány, alkotmánybíráskod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özigazgatás, helyi hatalo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Összefoglalá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yer József: </w:t>
            </w:r>
            <w:r>
              <w:rPr>
                <w:i/>
                <w:sz w:val="16"/>
                <w:szCs w:val="16"/>
              </w:rPr>
              <w:t>A politikatudomány alapjai</w:t>
            </w:r>
            <w:r>
              <w:rPr>
                <w:sz w:val="16"/>
                <w:szCs w:val="16"/>
              </w:rPr>
              <w:t>, Napvilág, Bp. 199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kol Béla – Bihari Mihály: </w:t>
            </w:r>
            <w:r>
              <w:rPr>
                <w:i/>
                <w:sz w:val="16"/>
                <w:szCs w:val="16"/>
              </w:rPr>
              <w:t>Politológia</w:t>
            </w:r>
            <w:r>
              <w:rPr>
                <w:sz w:val="16"/>
                <w:szCs w:val="16"/>
              </w:rPr>
              <w:t>, Universitas, Bp. 199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isichella, Domenico: </w:t>
            </w:r>
            <w:r>
              <w:rPr>
                <w:i/>
                <w:sz w:val="16"/>
                <w:szCs w:val="16"/>
              </w:rPr>
              <w:t>A politikatudomány alapvonalai</w:t>
            </w:r>
            <w:r>
              <w:rPr>
                <w:sz w:val="16"/>
                <w:szCs w:val="16"/>
              </w:rPr>
              <w:t>, Osiris, Bp. 200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skó Katalin – Hülvely István: </w:t>
            </w:r>
            <w:r>
              <w:rPr>
                <w:i/>
                <w:sz w:val="16"/>
                <w:szCs w:val="16"/>
              </w:rPr>
              <w:t>Bevezetés a politikatudományba</w:t>
            </w:r>
            <w:r>
              <w:rPr>
                <w:sz w:val="16"/>
                <w:szCs w:val="16"/>
              </w:rPr>
              <w:t>, Villányi úti könyvek, Bp. 1996.</w:t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5:00Z</dcterms:created>
  <dc:creator>Gabi</dc:creator>
  <dc:description/>
  <cp:keywords/>
  <dc:language>en-US</dc:language>
  <cp:lastModifiedBy>Gabi</cp:lastModifiedBy>
  <dcterms:modified xsi:type="dcterms:W3CDTF">2007-09-19T12:26:00Z</dcterms:modified>
  <cp:revision>1</cp:revision>
  <dc:subject/>
  <dc:title>Neptun kód: BTPLN115e</dc:title>
</cp:coreProperties>
</file>