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748"/>
        <w:gridCol w:w="1701"/>
        <w:gridCol w:w="1460"/>
        <w:gridCol w:w="1331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ptun kód: BTPLN109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óra címe: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tárgyjegyző oktató neve:</w:t>
            </w:r>
          </w:p>
        </w:tc>
      </w:tr>
      <w:tr>
        <w:trPr>
          <w:trHeight w:val="255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ezetés a kulturális antropológiáb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D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tics József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ípusa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zámolási kötelezettsé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ti óraszám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itérték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őfeltétel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lőadá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kollokvi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óra tematikájának részletes ismertetés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z előadás a közös társadalomtudományi képzésben résztvevők, valamint a szabad bölcsészet szakra járók számára kíván alapozó ismereteket nyújtani. A bevezető kurzus célja, hogy betekintést nyújtson a kulturális antropológiáról vallott különböző felfogásokba, bemutassa annak részterületeit kezdve az egyéni életúttal a társadalom legfelsőbb szintű szerveződéséig bezárólag. Az átfogó témákat tárgyaló előadások azt szolgálják, hogy a hallgatók ismerkedjenek meg a kulturális antropológia alapfogalmaival, kérdésfelvetéseivel, problémalátásával, módszereivel.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félév részletes időbeosztása. (Az egyes órák témája 15 hétre lebontva.)</w:t>
            </w:r>
          </w:p>
        </w:tc>
      </w:tr>
      <w:tr>
        <w:trPr>
          <w:trHeight w:val="276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Az antropológia fogalma, helye a tudományok rendszerében. Az antropológiai kutatás tárgya, a kutatás módszer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antropológia és a társtudományok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ntropológia szakterülete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saját társadalom antropológiai kutatás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ntropológia Magyarország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életek az antropológiai kutatásb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életek az antropológiai kutatásb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opológia kultúrafogalma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etnográfiai terepmunk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tnográfiai írá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dasági rendszer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kai rendszere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onsági rendszere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rmészetfeletti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kötelező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krbibliografia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8"/>
                <w:szCs w:val="18"/>
              </w:rPr>
              <w:t>Hollós Marida</w:t>
            </w:r>
          </w:p>
          <w:p>
            <w:pPr>
              <w:pStyle w:val="Akkrbibliografi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993</w:t>
              <w:tab/>
              <w:t>Bevezetés a kulturális antropológiába. Budapest: ELTE BTK Kulturális Antropológia</w:t>
            </w:r>
          </w:p>
          <w:p>
            <w:pPr>
              <w:pStyle w:val="Akkrbibliografia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unt Ernő</w:t>
            </w:r>
          </w:p>
          <w:p>
            <w:pPr>
              <w:pStyle w:val="Akkrbibliografia"/>
              <w:rPr/>
            </w:pPr>
            <w:r>
              <w:rPr>
                <w:sz w:val="18"/>
                <w:szCs w:val="18"/>
                <w:lang w:val="de-DE"/>
              </w:rPr>
              <w:tab/>
              <w:t>2003</w:t>
              <w:tab/>
              <w:t xml:space="preserve">Az antropológia keresése. </w:t>
            </w:r>
            <w:r>
              <w:rPr>
                <w:sz w:val="18"/>
                <w:szCs w:val="18"/>
                <w:lang w:val="en-GB"/>
              </w:rPr>
              <w:t>Budapest: L’Harmattan</w:t>
            </w:r>
          </w:p>
          <w:p>
            <w:pPr>
              <w:pStyle w:val="Akkrbibliografia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ach, Edmu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  <w:lang w:val="en-GB"/>
              </w:rPr>
              <w:tab/>
              <w:t>1996</w:t>
              <w:tab/>
              <w:t xml:space="preserve">Szociálantropológia. </w:t>
            </w:r>
            <w:r>
              <w:rPr>
                <w:sz w:val="18"/>
                <w:szCs w:val="18"/>
                <w:lang w:val="de-DE"/>
              </w:rPr>
              <w:t>Budapest: Osiris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osabb ajánlott irodalom jegyzéke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8"/>
                <w:szCs w:val="18"/>
              </w:rPr>
              <w:t>Service, E. R. - Sahlins. M. D. - Wolf, E. R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1973 </w:t>
              <w:tab/>
              <w:t>Vadászok, törzsek, parasztok. Budapest: Kossuth, 15-59, 139-28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ma Tamá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977</w:t>
              <w:tab/>
              <w:t xml:space="preserve">A kultúra-fogalom értelmezései a polgári társadalomkutatásban. Népi kultúra </w:t>
              <w:softHyphen/>
              <w:softHyphen/>
              <w:t xml:space="preserve">-- népi </w:t>
              <w:tab/>
              <w:tab/>
              <w:t>társadalom. 10: 279-306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vi-Strauss, Claud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979 Szomorú trópusok. Budapest: Európa, 49-62, 204-23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tudnivalók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krbibliografia">
    <w:name w:val="Akkr bibliografia"/>
    <w:basedOn w:val="Normal"/>
    <w:qFormat/>
    <w:pPr>
      <w:tabs>
        <w:tab w:val="clear" w:pos="708"/>
        <w:tab w:val="left" w:pos="267" w:leader="none"/>
      </w:tabs>
      <w:ind w:left="1362" w:hanging="136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5:00Z</dcterms:created>
  <dc:creator>Gabi</dc:creator>
  <dc:description/>
  <cp:keywords/>
  <dc:language>en-US</dc:language>
  <cp:lastModifiedBy>Gabi</cp:lastModifiedBy>
  <dcterms:modified xsi:type="dcterms:W3CDTF">2007-09-19T12:25:00Z</dcterms:modified>
  <cp:revision>1</cp:revision>
  <dc:subject/>
  <dc:title>Neptun kód: BTPLN109</dc:title>
</cp:coreProperties>
</file>