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  <w:gridCol w:w="30"/>
      </w:tblGrid>
      <w:tr>
        <w:trPr>
          <w:trHeight w:val="25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ptun kód: BTPOL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z óra címe: </w:t>
            </w:r>
          </w:p>
        </w:tc>
        <w:tc>
          <w:tcPr>
            <w:tcW w:w="2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tárgyjegyző oktató nev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olitikai kommunikáció és politikai marketing II.</w:t>
            </w:r>
          </w:p>
        </w:tc>
        <w:tc>
          <w:tcPr>
            <w:tcW w:w="2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osszú Hortenz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anterv szerinti felhasználhatóság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ípusa: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ti óraszám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itérték: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feltétel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lőadás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ollokvium (írásbeli vizsga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ematikájának részletes ismertetés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őadás a tantárgy első félév elméleti tudására épülve kíván a politikai kommunikáció és marketing magyarországi alkalmazásába betekintést nyújtani. Az előadás a legutóbbi két országgyűlési választás (2004, 2006) elemzésével kíván rámutatni a kampányok során alkalmazott politikai marketing technikák használatának jelenségére, magyarországi politikai kommunikáció sajátosságaira. A részletes elemzés mellett a stúdium igyekszik az első szabad országgyűlési választásoktól tartó folyamatokat is felvázolni a politikai marketing alkalmazásának tekintetébe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gy szerzésének feltételei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ai aktivitá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élév részletes időbeosztás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1. Tantárgy követelményeinek ismertetése. Tematika, irodalomjegyzék kiosztása.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2-3. Az első félév anyagának ismétlése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. A politikai kommunikáció sajátosságai Magyarországo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5. A politikai kommunikáció sajátosságai Magyarországon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. Kampány 2002-ben Magyarországon: pártok kampányai (kormánypártok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8-9. Kampány 2002-ben Magyarországon: pártok kampányai (ellenzék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. Kampány 2006-ban Magyarországon: pártok kampányai (kormánypártok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. Kampány 2006-ban Magyarországon: pártok kampányai (ellenzék)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Összefoglalás. A tapasztalatok, felmerült kérdések megtárgyalása.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Értékelés. A félév lezárása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osabb kötelező irodalom jegyzék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ácsony, Gergely (2006): </w:t>
            </w:r>
            <w:r>
              <w:rPr>
                <w:i/>
                <w:sz w:val="18"/>
                <w:szCs w:val="18"/>
              </w:rPr>
              <w:t>Parlamenti választások 2006. Elemzések és adatok</w:t>
            </w:r>
            <w:r>
              <w:rPr>
                <w:sz w:val="18"/>
                <w:szCs w:val="18"/>
              </w:rPr>
              <w:t>. Demokráciakutatások Magyar Központja Közhasznú Alapítvány: Budapest.</w:t>
            </w:r>
          </w:p>
          <w:p>
            <w:pPr>
              <w:pStyle w:val="Dpigra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Quaill, Denis (2003) </w:t>
            </w:r>
            <w:r>
              <w:rPr>
                <w:i/>
                <w:sz w:val="18"/>
                <w:szCs w:val="18"/>
              </w:rPr>
              <w:t>A tömegkommunikáció elmélete</w:t>
            </w:r>
            <w:r>
              <w:rPr>
                <w:sz w:val="18"/>
                <w:szCs w:val="18"/>
              </w:rPr>
              <w:t>. Osiris Kiadó: Budapest.</w:t>
            </w:r>
          </w:p>
          <w:p>
            <w:pPr>
              <w:pStyle w:val="Dpigray"/>
              <w:spacing w:before="0" w:after="0"/>
              <w:ind w:left="113" w:hanging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dia és politikai napirend. In Körösényi – Tóth - Török (szerk.) (2005) </w:t>
            </w:r>
            <w:r>
              <w:rPr>
                <w:i/>
                <w:sz w:val="18"/>
                <w:szCs w:val="18"/>
              </w:rPr>
              <w:t>A magyar politikai rendszer</w:t>
            </w:r>
            <w:r>
              <w:rPr>
                <w:sz w:val="18"/>
                <w:szCs w:val="18"/>
              </w:rPr>
              <w:t>. Osiris Kiadó: Budapest. 267- 313. 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árközy, Erika – Schleicher, Nóra (2003) </w:t>
            </w:r>
            <w:r>
              <w:rPr>
                <w:i/>
                <w:sz w:val="18"/>
                <w:szCs w:val="18"/>
              </w:rPr>
              <w:t>Kampánykommunikáció</w:t>
            </w:r>
            <w:r>
              <w:rPr>
                <w:sz w:val="18"/>
                <w:szCs w:val="18"/>
              </w:rPr>
              <w:t xml:space="preserve">. Akadémiai Kiadó: Budapes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 Politikai Évkönyv, Politikatudományi Szemle vonatkozó tanulmánya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osabb ajánlott irodalom jegyzék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pigray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Briggs, Asa – Burke, P. (2004) </w:t>
            </w:r>
            <w:r>
              <w:rPr>
                <w:i/>
                <w:sz w:val="18"/>
                <w:szCs w:val="18"/>
              </w:rPr>
              <w:t>A média társadalomtörténete</w:t>
            </w:r>
            <w:r>
              <w:rPr>
                <w:sz w:val="18"/>
                <w:szCs w:val="18"/>
              </w:rPr>
              <w:t>. Napvilág Kiadó: Budapest.</w:t>
            </w:r>
          </w:p>
          <w:p>
            <w:pPr>
              <w:pStyle w:val="Dpigra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ane, John (1999) </w:t>
            </w:r>
            <w:r>
              <w:rPr>
                <w:i/>
                <w:sz w:val="18"/>
                <w:szCs w:val="18"/>
              </w:rPr>
              <w:t>Média és demokrácia</w:t>
            </w:r>
            <w:r>
              <w:rPr>
                <w:sz w:val="18"/>
                <w:szCs w:val="18"/>
              </w:rPr>
              <w:t>. Helikon Kiadó: Budapest.</w:t>
            </w:r>
          </w:p>
          <w:p>
            <w:pPr>
              <w:pStyle w:val="Szvegblokk"/>
              <w:spacing w:lineRule="auto" w:line="240"/>
              <w:ind w:left="113" w:right="0" w:hanging="113"/>
              <w:rPr/>
            </w:pPr>
            <w:r>
              <w:rPr>
                <w:rStyle w:val="Style14"/>
                <w:sz w:val="18"/>
                <w:szCs w:val="18"/>
              </w:rPr>
              <w:t>Kiss, Balázs – Mihályffy, Zsuzsanna – Szabó, Gabriella (szerk.) (2007)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Tükörjáték. A 2006-os országgyűlési választási kampány elemzése.</w:t>
            </w:r>
            <w:r>
              <w:rPr>
                <w:rStyle w:val="Style14"/>
                <w:sz w:val="18"/>
                <w:szCs w:val="18"/>
              </w:rPr>
              <w:t xml:space="preserve"> L'Harmattan Kiadó Budapest.</w:t>
            </w:r>
          </w:p>
          <w:p>
            <w:pPr>
              <w:pStyle w:val="Dpigra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koff, George (2006) </w:t>
            </w:r>
            <w:r>
              <w:rPr>
                <w:i/>
                <w:sz w:val="18"/>
                <w:szCs w:val="18"/>
              </w:rPr>
              <w:t>Ne gondolj az elefántra!</w:t>
            </w:r>
            <w:r>
              <w:rPr>
                <w:sz w:val="18"/>
                <w:szCs w:val="18"/>
              </w:rPr>
              <w:t xml:space="preserve"> Demos Könyvek: Budapest.</w:t>
            </w:r>
          </w:p>
          <w:p>
            <w:pPr>
              <w:pStyle w:val="Szvegblokk"/>
              <w:spacing w:lineRule="auto" w:line="24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ratkanis, Anthony R - Aronson, Eliot (1992) </w:t>
            </w:r>
            <w:r>
              <w:rPr>
                <w:i/>
                <w:sz w:val="18"/>
                <w:szCs w:val="18"/>
              </w:rPr>
              <w:t>A rábeszélőgép</w:t>
            </w:r>
            <w:r>
              <w:rPr>
                <w:sz w:val="18"/>
                <w:szCs w:val="18"/>
              </w:rPr>
              <w:t>. AB OVO Kiadó: Budapest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zvegblokk"/>
              <w:spacing w:lineRule="auto" w:line="240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Rabcsánszki, Laura (2006) </w:t>
            </w:r>
            <w:r>
              <w:rPr>
                <w:rStyle w:val="StrongEmphasis"/>
                <w:b w:val="false"/>
                <w:sz w:val="18"/>
                <w:szCs w:val="18"/>
              </w:rPr>
              <w:t>Az MDF európai parlamenti választási kampánya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: Kiss, Balázs (szerk.) </w:t>
            </w:r>
            <w:r>
              <w:rPr>
                <w:i/>
                <w:sz w:val="18"/>
                <w:szCs w:val="18"/>
              </w:rPr>
              <w:t>Távolabb a médiától!</w:t>
            </w:r>
            <w:r>
              <w:rPr>
                <w:sz w:val="18"/>
                <w:szCs w:val="18"/>
              </w:rPr>
              <w:t xml:space="preserve"> L´Harmattan: Budapest.</w:t>
            </w:r>
          </w:p>
          <w:p>
            <w:pPr>
              <w:pStyle w:val="Dpigray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Sükösd, Miklós-Vásárhelyi, Mária (2002) </w:t>
            </w:r>
            <w:r>
              <w:rPr>
                <w:i/>
                <w:sz w:val="18"/>
                <w:szCs w:val="18"/>
              </w:rPr>
              <w:t>Hol a határ? Kampánystratégiák és kampányetika, 2002</w:t>
            </w:r>
            <w:r>
              <w:rPr>
                <w:sz w:val="18"/>
                <w:szCs w:val="18"/>
              </w:rPr>
              <w:t>. ÉS: Budapest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éb tudnivalók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gyéni tanrenddel rendelkezőket, az óralátogatás fontosságára való tekintettel nem fogadok!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2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ptun kód: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címe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tárgyjegyző oktató neve: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litikai kommunikáció és politikai marketing II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zú Hortenzia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típusa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ti óraszá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itérték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őfeltétel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őadás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okvium (írásbeli vizsg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rövid tartalmi ismertetése:</w:t>
            </w:r>
          </w:p>
        </w:tc>
      </w:tr>
      <w:tr>
        <w:trPr>
          <w:trHeight w:val="336" w:hRule="atLeast"/>
        </w:trPr>
        <w:tc>
          <w:tcPr>
            <w:tcW w:w="9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előadás a tantárgy első félév elméleti tudására épülve kíván a politikai kommunikáció és marketing magyarországi alkalmazásába betekintést nyújtani. Az előadás az országgyűlési választások elemzésével kíván rámutatni a kampányok során alkalmazott politikai marketing technikák használatának jelenségére, magyarországi politikai kommunikáció sajátosságaira.   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időpontja: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tek 09.30. – 11.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ld">
    <w:name w:val="bold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14">
    <w:name w:val="style1"/>
    <w:basedOn w:val="Bekezdsalapbettpusa"/>
    <w:qFormat/>
    <w:rPr/>
  </w:style>
  <w:style w:type="character" w:styleId="Txt1">
    <w:name w:val="txt1"/>
    <w:basedOn w:val="Bekezdsalapbettpusa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360"/>
      <w:ind w:left="1134" w:right="1982" w:hanging="0"/>
      <w:jc w:val="both"/>
    </w:pPr>
    <w:rPr>
      <w:szCs w:val="20"/>
    </w:rPr>
  </w:style>
  <w:style w:type="paragraph" w:styleId="Dpigray">
    <w:name w:val="dpigra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2:00Z</dcterms:created>
  <dc:creator>Hortenzia</dc:creator>
  <dc:description/>
  <cp:keywords/>
  <dc:language>en-US</dc:language>
  <cp:lastModifiedBy>Gabi</cp:lastModifiedBy>
  <dcterms:modified xsi:type="dcterms:W3CDTF">2007-09-27T07:02:00Z</dcterms:modified>
  <cp:revision>2</cp:revision>
  <dc:subject/>
  <dc:title>Neptun kód: BTPOL</dc:title>
</cp:coreProperties>
</file>