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2615"/>
        <w:gridCol w:w="1627"/>
        <w:gridCol w:w="2049"/>
        <w:gridCol w:w="1871"/>
        <w:gridCol w:w="163"/>
      </w:tblGrid>
      <w:tr>
        <w:trPr>
          <w:trHeight w:val="255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z óra címe: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tárgyjegyző oktató nev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litikai rendszerek Magyarorszégon 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s Bánk Levente, Fekete Sán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z óra tanterv szerinti felhasználhatóság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z óra típusa: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szám. kötelezettség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ti óraszám: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editérték: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őfeltétel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izsga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z óra tematikájának részletes ismertetés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vezető előadások után a magyarországi modern politikai rendszerek, rezsimek intézményi kereteinek, főbb politikai szereplőinek bemutatása a kiegyezéstől az 1990-es évek végéig. A tárgy egy-egy adott korszak politikai rendszerének felépítését, a főbb hatalmi ágak működését, egymáshoz való viszonyukat, a politikai szereplők (elit, a pártok, a választások, a nyilvánosság stb.) jellegzetességeit, az adott időszakot jellemző politikai vitákat és konfliktusokat tárgyalja. A tárgy elemzi a XIX. sz. második felétől a XX. sz. végéig azokat a meghatározó külső-belső folyamatokat is, melyek a rezsimváltásokat előidézték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gy szerzésének feltételei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 korai feudalizmus patrimóniális államszervezete és politikai viszonyai az Árpád-ház korába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magyarországi rendi monarchia a XIV-XV. századba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 Habsburg abszolutizmus Magyarország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 magyar reformmozgalom politikai célkitűzései. Az 1848-49-es forradalom államszerveze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A kiegyezés előzményei. A dualista monarchia politikai intézményei (alkotmányosság, „uralkodó”, parlament, kormány, „közös ügyek”, közigazgatás, igazságszolgáltatás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litikai aktorok a dualizmus korában (pártok, választások, politikai elit, nyilvánosság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 politikai viták, konfliktusok tematikája a dualizmus korában (közjogi, nemzetiségi, szociális kérdések, merkantilizmus-agrárizmus vitája, egyházpolitikai viták)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dualista rendszer válsága, a politikai tér változása a XIX. sz. végén, a XX. század elején a Monarchiában és a nemzetközi viszonyokba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 politikai szereplők átalakulása (új pártok, választások, új eszmei irányzatok, új törésvonalak, agrárszocializmus, szociáldemokrata mozgalom, polgári radikalizmus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 Monarchia összeomlásának okai és következménye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z 1918-as októberi forradalom politikai rendszere (a tradicionális intézményi elemek és a forradalmi intézmények viszonya, funkciói). Külpolitikai, nemzetiségi problémá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 Tanácsköztársaság politikai rendszere. (A proletárdiktatúra hatalmi szervei. A tulajdonviszonyok átalakítása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tosabb kötelező irodalom jegyzék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chardt Ferenc: </w:t>
            </w:r>
            <w:r>
              <w:rPr>
                <w:i/>
                <w:sz w:val="18"/>
                <w:szCs w:val="18"/>
              </w:rPr>
              <w:t>Magyar alkotmány- és jogtörténet</w:t>
            </w:r>
            <w:r>
              <w:rPr>
                <w:sz w:val="18"/>
                <w:szCs w:val="18"/>
              </w:rPr>
              <w:t>, Osiris Kiadó, Budapest 20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Romsics Ignác: </w:t>
            </w:r>
            <w:r>
              <w:rPr>
                <w:i/>
                <w:sz w:val="18"/>
                <w:szCs w:val="18"/>
              </w:rPr>
              <w:t>Magyarország története a XX. században</w:t>
            </w:r>
            <w:r>
              <w:rPr>
                <w:sz w:val="18"/>
                <w:szCs w:val="18"/>
              </w:rPr>
              <w:t>, Osiris Kiadó, Budapest 1993, 7-130. 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zabó Dániel - Boros Zsuzsanna: </w:t>
            </w:r>
            <w:r>
              <w:rPr>
                <w:i/>
                <w:sz w:val="18"/>
                <w:szCs w:val="18"/>
              </w:rPr>
              <w:t>Parlamentarizmus Magyarországon 1867-1944</w:t>
            </w:r>
            <w:r>
              <w:rPr>
                <w:sz w:val="18"/>
                <w:szCs w:val="18"/>
              </w:rPr>
              <w:t>, Korona, Budapest 1999.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tosabb ajánlott irodalom jegyzék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 tudnivalók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6:00Z</dcterms:created>
  <dc:creator>Gabi</dc:creator>
  <dc:description/>
  <cp:keywords/>
  <dc:language>en-US</dc:language>
  <cp:lastModifiedBy>Gabi</cp:lastModifiedBy>
  <dcterms:modified xsi:type="dcterms:W3CDTF">2007-09-19T11:57:00Z</dcterms:modified>
  <cp:revision>1</cp:revision>
  <dc:subject/>
  <dc:title>Az óra címe:</dc:title>
</cp:coreProperties>
</file>