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ptun kód: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ópai Parlamenti választások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rizmanits József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llokv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 szeminárium folyamán megvizsgáljuk az Európai Unió „legeurópaibb” intézménye, az Európai Parlament bemutatásán keresztül az európai szerveződésű pártokat, pártdiplomáciai kapcsolataikat, illetőleg a különböző ideológiák mentén szerveződött frakciók szerepét az európai integrációban. Vizsgálatunk alá vetjük az Európai Parlament frakcióinak munkáját a Parlament különböző intézményeiben, bizottságaiban, testületeiben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Ezt követően összehasonlítjuk a az Európai Parlament történetének különböző frakcióit, a jelenlegi ciklus különböző politikai csoportjaival, vizsgáljuk kialakulásuk jellegzetességeit; az európai pártok és az ún. „europártok” kapcsolatát. Végül áttekintjük az európai parlamenti választások történetét, a különböző pártok kampányának stratégiáját, mind magyarországi, mind európai viszonylatban. Az európai parlamenti választások kapcsán megvizsgáljuk a választások jellegzetességeit (alacsony részvétel, ellenzéki fölény, radikális pártok szerepe), illetve azok okait is.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 kurzus elvégzésének feltétele az órai részvétel, szemináriumi kiselőadás megtartása, és a zárthelyi dolgozat megírása. Egy európai világnyelv ismerete ajánlott</w:t>
            </w:r>
            <w:r>
              <w:rPr>
                <w:rFonts w:cs="Book Antiqua" w:ascii="Book Antiqua" w:hAnsi="Book Antiqua"/>
                <w:sz w:val="23"/>
                <w:szCs w:val="23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-2. </w:t>
              <w:tab/>
              <w:t>Ideológiai áramlatok I-II.: Liberalizmus és konzervativizmus; szocializmus és kereszténydemokrácia</w:t>
            </w:r>
          </w:p>
          <w:p>
            <w:pPr>
              <w:pStyle w:val="Normal"/>
              <w:ind w:left="1080" w:hanging="7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-4.</w:t>
              <w:tab/>
              <w:t>Az Európai Unió intézményrendszerének fejlődése – az Európai Parlament jelentősége, szerepének változása</w:t>
            </w:r>
          </w:p>
          <w:p>
            <w:pPr>
              <w:pStyle w:val="Normal"/>
              <w:ind w:left="1080" w:hanging="7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-6.</w:t>
              <w:tab/>
              <w:t>Pártdiplomáciai kapcsolatok általános jellemzői, európai pártok és ’europártok’: az európai pártok kialakulásának története; az európai pártokhoz kötődő európai parlamenti frakció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7-8.</w:t>
              <w:tab/>
              <w:t>Az Európai Néppárt-Európai Demokraták (EPP-ED), az Európai Szocialista Párt (PES) és a Liberálisok és Demokraták Szövetsége Európáért Képviselőcsoport (ALDE) – magyar tagpártjaik, az Európai Parlament többi frakciója, a frakciók alakulásának története</w:t>
            </w:r>
          </w:p>
          <w:p>
            <w:pPr>
              <w:pStyle w:val="Normal"/>
              <w:ind w:left="1080" w:hanging="7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-10.</w:t>
              <w:tab/>
              <w:t>A 2004-es európai parlamenti választások: az európai pártok és magyar tagpártjaiknak sajátossága, kapcsolódási pontok</w:t>
            </w:r>
          </w:p>
          <w:p>
            <w:pPr>
              <w:pStyle w:val="Normal"/>
              <w:ind w:left="1080" w:hanging="7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-12.</w:t>
              <w:tab/>
              <w:t>A nemzeti parlamenti és az európai parlamenti választások összehasonlító jellemzése</w:t>
            </w:r>
          </w:p>
          <w:p>
            <w:pPr>
              <w:pStyle w:val="Normal"/>
              <w:ind w:left="1080" w:hanging="7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-14.</w:t>
              <w:tab/>
              <w:t>Az európai parlamenti képviselők jogállása, szerepük a Parlament és a frakciók munkájáb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ijck, Van Der, C. – Franklin M.: What Voters Teach Us About Europe-Wide Elections: What Europe-Wide Elections Teach Us About Voters, Electoral Strudies, Vol. 15. No. 2. 199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ix, S.: The Transnational Party Federations; in: Gaffney, J. (ed.): Political Parties and the European Union, London: Routledge, 199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ix, Simon – Marsh, Michael: Predicting the Future – The Next European Parliament, kézirat, 200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orváth Zoltán – Tar Gábor: Az Európai Parlament, Budapest, 200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orváth Zoltán: Az Európai Parlament szerepe az EU bővítésében, in: Európai Szemle (1998/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rizmanits József: Európai Parlament, európai pártok, európai választások, In: Krizmanits József (szerk.): Európai parlamenti választások I., Politikai Elemzések, Vol. 4. No. 1., Budapest, 200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czkóné Tuka Ágnes: Európai Parlament – a meg-megújuló intézmény, Budapest-Pécs, 20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vrasics Tibor: Európai belpolitika, Korona Kiadó, 199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tersen, Morgens N.: Euro-parties and European Parties: New Arenas, New Challenges and New Strategies, in: Andersen, Svein S.: - Eliassen, Kjell A. (eds): The European Union: How Democratic Is It?, London: SAGE, 199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unio, Tapio: The EP’s Party Groups, In: Peterson, John – Shackleton, Michael (eds.): The Institutions of the Eurpean Union, Oxford,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ackleton, M. et al.: The European Parliament, Cartermill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iblCha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iblCharChar">
    <w:name w:val="Bibl Char Char"/>
    <w:basedOn w:val="Bekezdsalapbettpusa"/>
    <w:qFormat/>
    <w:rPr>
      <w:rFonts w:ascii="Garamond" w:hAnsi="Garamond" w:cs="Garamond"/>
      <w:sz w:val="1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Char">
    <w:name w:val="Bibl Char"/>
    <w:basedOn w:val="Normal"/>
    <w:qFormat/>
    <w:pPr>
      <w:widowControl w:val="false"/>
      <w:ind w:left="142" w:hanging="142"/>
      <w:jc w:val="both"/>
    </w:pPr>
    <w:rPr>
      <w:rFonts w:ascii="Garamond" w:hAnsi="Garamond" w:cs="Garamon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8:00Z</dcterms:created>
  <dc:creator>Gabi</dc:creator>
  <dc:description/>
  <cp:keywords/>
  <dc:language>en-US</dc:language>
  <cp:lastModifiedBy>Gabi</cp:lastModifiedBy>
  <dcterms:modified xsi:type="dcterms:W3CDTF">2007-09-20T11:18:00Z</dcterms:modified>
  <cp:revision>2</cp:revision>
  <dc:subject/>
  <dc:title>Neptun kód: BTPLN115e</dc:title>
</cp:coreProperties>
</file>