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  <w:gridCol w:w="30"/>
      </w:tblGrid>
      <w:tr>
        <w:trPr>
          <w:trHeight w:val="25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tun kód: BTPOL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árgyjegyző oktató nev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kampány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osszú Hortenzia, Kovács Tímea Andre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anterv szerinti felhasználhatóság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ípusa: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ti óraszám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itérték: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feltétel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zeminárium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yakorlati jeg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inc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ematikájának részletes ismertetés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 szeminárium az elektronikus kampány technikák iránt érdeklődők számára kíván alapozó ismereteket nyújtani. A stúdium keretei között a hallgatók az alapfogalmak tárgyalását követően betekintést nyernek a magyarországi 2002-es, 2006-os országgyűlési és az első hazai európai parlamenti választások elektronikus és mobil kampányaiba. Mindezeken kívül sor kerül a félév során a politikai site-ok és a ma már divatossá vált politikai blogok megismerésér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élév végére, a kurzus résztvevői, globális képet kapnak az elektronikus kampányról, ugyanakkor értesülnek a legújabb kutatási eredményekről és az aktuálisan felmerülő kérdésekről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gy szerzésének feltételei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Zárthelyi dolgozat sikeres megírása, rendszeres óralátogatás, dolgozat leadá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élév részletes időbeosztás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1. Tantárgy követelményeinek ismertetése.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.. </w:t>
            </w:r>
            <w:r>
              <w:rPr>
                <w:bCs/>
                <w:sz w:val="18"/>
                <w:szCs w:val="18"/>
              </w:rPr>
              <w:t>Bevezetés: Információs társadalom és Internet. Pártfinanszírozás szabályozás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-kampány 2002-ben Magyarországo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5. M-kampány 2002-ben Magyarországon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E-kampány 2006-ban Magyarországon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M-kampány 2006-ban Magyarországo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8.-9. Európai parlamenti választások az internete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10. Zárthelyi dolgozat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Blog. A politikai blog szerepe, jelentősége, típusai, magyarországi példá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olitikai tartalmú oldalak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13. Pártok és kormányok az interneten. Web, mint közszolgálati kommunikációs felület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. Összefoglalás. A felmerült kérdések megtárgyalása. Értékelés. A félév lezárás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osabb kötelező irodalom jegyzék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blokk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rások:</w:t>
            </w:r>
          </w:p>
          <w:p>
            <w:pPr>
              <w:pStyle w:val="Szvegblokk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pártok működéséről szóló tv. In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miniszterelnok.hu/domain2/files/modules/module19/143736910F3B6DFB6.doc</w:t>
              </w:r>
            </w:hyperlink>
          </w:p>
          <w:p>
            <w:pPr>
              <w:pStyle w:val="Szvegblokk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rodalom: </w:t>
            </w:r>
          </w:p>
          <w:p>
            <w:pPr>
              <w:pStyle w:val="Szvegblokk"/>
              <w:ind w:left="0" w:right="0" w:hanging="0"/>
              <w:rPr>
                <w:sz w:val="18"/>
                <w:szCs w:val="18"/>
              </w:rPr>
            </w:pPr>
            <w:r>
              <w:rPr>
                <w:rStyle w:val="Bold"/>
                <w:sz w:val="18"/>
                <w:szCs w:val="18"/>
              </w:rPr>
              <w:t xml:space="preserve">Boroznaki, Árpád: </w:t>
            </w:r>
            <w:r>
              <w:rPr>
                <w:sz w:val="18"/>
                <w:szCs w:val="18"/>
              </w:rPr>
              <w:t>Az elektronikus kampány: A FIDESZ és az MSZP kampánya 2002-ben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man, Stephen (2001) E-Politics: democracy or marketing? In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voxpolitics.com/news/voxfpub/story266.shtml</w:t>
              </w:r>
            </w:hyperlink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nyi Endre: A faliújság visszaszól – politikai kommunikáció és kampány az interneten. </w:t>
            </w:r>
            <w:r>
              <w:rPr>
                <w:i/>
                <w:sz w:val="18"/>
                <w:szCs w:val="18"/>
              </w:rPr>
              <w:t>Médiakutató</w:t>
            </w:r>
            <w:r>
              <w:rPr>
                <w:sz w:val="18"/>
                <w:szCs w:val="18"/>
              </w:rPr>
              <w:t>, 7. szám, 2002.</w:t>
            </w:r>
          </w:p>
          <w:p>
            <w:pPr>
              <w:pStyle w:val="Szvegblokk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Kiss Balázs-Boda Zsolt: </w:t>
            </w:r>
            <w:r>
              <w:rPr>
                <w:rStyle w:val="StrongEmphasis"/>
                <w:b w:val="false"/>
                <w:sz w:val="18"/>
                <w:szCs w:val="18"/>
              </w:rPr>
              <w:t>Politikai kommunikáció és az interne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olitikatudományi Szemle.</w:t>
            </w:r>
            <w:r>
              <w:rPr>
                <w:sz w:val="18"/>
                <w:szCs w:val="18"/>
              </w:rPr>
              <w:t xml:space="preserve"> 2001/4, 239-268. o.</w:t>
            </w:r>
          </w:p>
          <w:p>
            <w:pPr>
              <w:pStyle w:val="Szvegblokk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Kiss, Balázs - Boda Zsolt (2005) </w:t>
            </w:r>
            <w:r>
              <w:rPr>
                <w:i/>
                <w:iCs/>
                <w:sz w:val="18"/>
                <w:szCs w:val="18"/>
              </w:rPr>
              <w:t xml:space="preserve">Politika az interneten. </w:t>
            </w:r>
            <w:r>
              <w:rPr>
                <w:sz w:val="18"/>
                <w:szCs w:val="18"/>
              </w:rPr>
              <w:t>Századvég Kiadó: Budapest.</w:t>
            </w:r>
          </w:p>
          <w:p>
            <w:pPr>
              <w:pStyle w:val="Szvegblokk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tta, Gergely: Az internetes napló szerepe a politikai kommunikációban. In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szazadveg.hu/kitta_blog.pd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Norris, Pippa (1999).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ho Surfs? New Technology, Old Voters and Virtual Democracy.</w:t>
              </w:r>
            </w:hyperlink>
            <w:r>
              <w:rPr>
                <w:sz w:val="18"/>
                <w:szCs w:val="18"/>
              </w:rPr>
              <w:t xml:space="preserve"> In Kamarck, Elanie Ciulla - Nye S., Joseph - Hollis, Jr (eds) </w:t>
            </w:r>
            <w:r>
              <w:rPr>
                <w:i/>
                <w:sz w:val="18"/>
                <w:szCs w:val="18"/>
              </w:rPr>
              <w:t>Governance in a Networked World</w:t>
            </w:r>
            <w:r>
              <w:rPr>
                <w:sz w:val="18"/>
                <w:szCs w:val="18"/>
              </w:rPr>
              <w:t xml:space="preserve">. Hollis Publisher: NH. </w:t>
            </w:r>
          </w:p>
          <w:p>
            <w:pPr>
              <w:pStyle w:val="Normal"/>
              <w:spacing w:lineRule="auto" w:line="360"/>
              <w:ind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tér, Róbert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A globális információs társadalom: Castells – The Information Age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Jel-Kép</w:t>
            </w:r>
            <w:r>
              <w:rPr>
                <w:sz w:val="18"/>
                <w:szCs w:val="18"/>
              </w:rPr>
              <w:t>, 2000/3, 11-26. 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intér, Róbert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Információs társadalom – az vajon mi? I-II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NFINIT Hírlevél</w:t>
            </w:r>
            <w:r>
              <w:rPr>
                <w:sz w:val="18"/>
                <w:szCs w:val="18"/>
              </w:rPr>
              <w:t>, 2000. 10. 05-12.</w:t>
            </w:r>
          </w:p>
          <w:p>
            <w:pPr>
              <w:pStyle w:val="Szvegblokk"/>
              <w:ind w:left="0" w:right="0" w:hanging="0"/>
              <w:rPr>
                <w:sz w:val="18"/>
                <w:szCs w:val="18"/>
              </w:rPr>
            </w:pPr>
            <w:r>
              <w:rPr>
                <w:rStyle w:val="Txt1"/>
                <w:rFonts w:cs="Times New Roman"/>
              </w:rPr>
              <w:t xml:space="preserve">Sükösd, M.-Dányi, E.: E-mail és SMS a 2002-es választási kampányban.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www.edemokracia.hu/program/smskampany.php</w:t>
              </w:r>
            </w:hyperlink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ter, Frank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What information Society?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he Information Society,</w:t>
            </w:r>
            <w:r>
              <w:rPr>
                <w:sz w:val="18"/>
                <w:szCs w:val="18"/>
              </w:rPr>
              <w:t xml:space="preserve"> Vol. 10(1), pp. 1-23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osabb ajánlott irodalom jegyzék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blokk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Az Internet politikatudományi diskurzusai</w:t>
            </w:r>
            <w:r>
              <w:rPr>
                <w:sz w:val="18"/>
                <w:szCs w:val="18"/>
              </w:rPr>
              <w:t xml:space="preserve"> Információs Társadalom, 2004. IV. évf. 1.</w:t>
            </w:r>
          </w:p>
          <w:p>
            <w:pPr>
              <w:pStyle w:val="Szvegblokk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ss Balázs - Szabó Gabriella: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Az Európai parlamenti választási kampány az interneten.</w:t>
            </w:r>
            <w:r>
              <w:rPr>
                <w:sz w:val="18"/>
                <w:szCs w:val="18"/>
              </w:rPr>
              <w:t xml:space="preserve"> In A Kibővült Európai Unió: Hatalom, Választások, Külpolitika. Gazdag Ferenc (szerk.) (2005) Kodolányi János Főiskola: Székesfehérvár. 33-39. o.</w:t>
            </w:r>
          </w:p>
          <w:p>
            <w:pPr>
              <w:pStyle w:val="Szvegblokk"/>
              <w:ind w:left="0" w:right="0" w:hanging="0"/>
              <w:jc w:val="left"/>
              <w:rPr>
                <w:rStyle w:val="Style14"/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Kiss, Balázs – Mihályffy, Zsuzsanna – Szabó, Gabriella (szerk) (2007)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Tükörjáték. A 2006-os országgyűlési választási kampány elemzése</w:t>
            </w:r>
            <w:r>
              <w:rPr>
                <w:rStyle w:val="Style14"/>
                <w:sz w:val="18"/>
                <w:szCs w:val="18"/>
              </w:rPr>
              <w:t>, L'Harmattan Kiadó Budapest.</w:t>
            </w:r>
          </w:p>
          <w:p>
            <w:pPr>
              <w:pStyle w:val="Szvegblokk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 xml:space="preserve">Pratkanis, Anthony R. - Aronson, Eliot (1992) </w:t>
            </w:r>
            <w:r>
              <w:rPr>
                <w:i/>
                <w:sz w:val="20"/>
              </w:rPr>
              <w:t>A rábeszélőgép</w:t>
            </w:r>
            <w:r>
              <w:rPr>
                <w:sz w:val="20"/>
              </w:rPr>
              <w:t>. AB OVO Kiadó: Budapest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zvegblokk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Rabcsánszki, Laura (2006) </w:t>
            </w:r>
            <w:r>
              <w:rPr>
                <w:rStyle w:val="StrongEmphasis"/>
                <w:b w:val="false"/>
                <w:sz w:val="18"/>
                <w:szCs w:val="18"/>
              </w:rPr>
              <w:t>Az MDF európai parlamenti választási kampány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: Kiss Balázs (szerk.) </w:t>
            </w:r>
            <w:r>
              <w:rPr>
                <w:i/>
                <w:sz w:val="18"/>
                <w:szCs w:val="18"/>
              </w:rPr>
              <w:t>Távolabb a médiától!</w:t>
            </w:r>
            <w:r>
              <w:rPr>
                <w:sz w:val="18"/>
                <w:szCs w:val="18"/>
              </w:rPr>
              <w:t xml:space="preserve"> L´Harmattan: Budapest.</w:t>
            </w:r>
          </w:p>
          <w:p>
            <w:pPr>
              <w:pStyle w:val="Szvegblokk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nick, David Politics on the Internet: The Normalization of Cyberspace. </w:t>
            </w:r>
            <w:r>
              <w:rPr>
                <w:i/>
                <w:sz w:val="18"/>
                <w:szCs w:val="18"/>
              </w:rPr>
              <w:t>New Political Science</w:t>
            </w:r>
            <w:r>
              <w:rPr>
                <w:sz w:val="18"/>
                <w:szCs w:val="18"/>
              </w:rPr>
              <w:t xml:space="preserve"> No.41-42, 1997.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www.urbsoc.org/cyberpol/resnick.shtml</w:t>
              </w:r>
            </w:hyperlink>
          </w:p>
          <w:p>
            <w:pPr>
              <w:pStyle w:val="Szvegblokk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ükösd, Miklós – Vásárhelyi, Mária (2002) </w:t>
            </w:r>
            <w:r>
              <w:rPr>
                <w:i/>
                <w:sz w:val="20"/>
              </w:rPr>
              <w:t>Hol a határ? Kampánystratégiák és kampányetika, 2002</w:t>
            </w:r>
            <w:r>
              <w:rPr>
                <w:sz w:val="20"/>
              </w:rPr>
              <w:t>. Élet és Irodalom: Budapes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éb tudnivalók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gyéni tanrenddel rendelkezőket, az óralátogatás fontosságára való tekintettel nem fogadunk!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2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tun kód: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címe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-kampány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zú Hortenzia, Kovács Andrea Tímea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itérték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inárium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orlati je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rövid tartalmi ismertetése:</w:t>
            </w:r>
          </w:p>
        </w:tc>
      </w:tr>
      <w:tr>
        <w:trPr>
          <w:trHeight w:val="336" w:hRule="atLeast"/>
        </w:trPr>
        <w:tc>
          <w:tcPr>
            <w:tcW w:w="9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zeminárium az elektronikus kampány technikák iránt érdeklődők számára kíván alapozó ismereteket nyújtani. A stúdium keretei között a hallgatók az alapfogalmak tárgyalását követően betekintést nyernek a magyarországi 2002-es, 2006-os országgyűlési és az első hazai európai parlamenti választások elektronikus és mobil kampányaiba. Mindezeken kívül sor kerül a félév során a politikai site-ok és a ma már divatossá vált politikai blogok megismerésére.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 félév végére, a kurzus résztvevői, globális képet kapnak az elektronikus kampányról, ugyanakkor értesülnek a legújabb kutatási eredményekről és az aktuálisan felmerülő kérdésekről.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időpontja: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éntek 8,00 - 9.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ld">
    <w:name w:val="bol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14">
    <w:name w:val="style1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xt1">
    <w:name w:val="txt1"/>
    <w:basedOn w:val="Bekezdsalapbettpusa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360"/>
      <w:ind w:left="1134" w:right="198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szterelnok.hu/domain2/files/modules/module19/143736910F3B6DFB6.doc" TargetMode="External"/><Relationship Id="rId3" Type="http://schemas.openxmlformats.org/officeDocument/2006/relationships/hyperlink" Target="http://www.voxpolitics.com/news/voxfpub/story266.shtml" TargetMode="External"/><Relationship Id="rId4" Type="http://schemas.openxmlformats.org/officeDocument/2006/relationships/hyperlink" Target="http://www.szazadveg.hu/kitta_blog.pdf" TargetMode="External"/><Relationship Id="rId5" Type="http://schemas.openxmlformats.org/officeDocument/2006/relationships/hyperlink" Target="http://www.tar.hu/isip/it2/pippa.pdf" TargetMode="External"/><Relationship Id="rId6" Type="http://schemas.openxmlformats.org/officeDocument/2006/relationships/hyperlink" Target="http://www.tar.hu/isip/ipis/pinter.rtf" TargetMode="External"/><Relationship Id="rId7" Type="http://schemas.openxmlformats.org/officeDocument/2006/relationships/hyperlink" Target="http://www.tar.hu/isip/it2/vajonmi.rtf" TargetMode="External"/><Relationship Id="rId8" Type="http://schemas.openxmlformats.org/officeDocument/2006/relationships/hyperlink" Target="http://www.edemokracia.hu/program/smskampany.php" TargetMode="External"/><Relationship Id="rId9" Type="http://schemas.openxmlformats.org/officeDocument/2006/relationships/hyperlink" Target="http://www.tar.hu/isip/it/Webster.htm" TargetMode="External"/><Relationship Id="rId10" Type="http://schemas.openxmlformats.org/officeDocument/2006/relationships/hyperlink" Target="http://www.urbsoc.org/cyberpol/resnick.s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2:00Z</dcterms:created>
  <dc:creator>Hortenzia</dc:creator>
  <dc:description/>
  <cp:keywords/>
  <dc:language>en-US</dc:language>
  <cp:lastModifiedBy>Gabi</cp:lastModifiedBy>
  <dcterms:modified xsi:type="dcterms:W3CDTF">2007-09-27T07:02:00Z</dcterms:modified>
  <cp:revision>2</cp:revision>
  <dc:subject/>
  <dc:title>Neptun kód: BTPOL</dc:title>
</cp:coreProperties>
</file>